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тоговое занятие по развитию речи 1 мл. групп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К колобку в го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елять внимание нравственному воспитанию, оказанию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реч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елять внимание сенсорн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внимание, сообразительность, мышление, фантаз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пространственное ориен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ушки: колобок, заяц, волк, медведь,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ветная корзина и цветные куб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ртины с цветными вазами и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мики с геометрическими фигу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ртина для составления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ртина с домашними живо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исунок для рисования ладош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. Хлоп – хлоп – хл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. Топ – топ – 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ечки. Плюх – плюх – плю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ечки. Плюх – плюх – плю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. Чмок – чмок – ч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. Щелк – щелк – ще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. Бип – бип – би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.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гости сказочка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тречи с вами ж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казок ес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эти любя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ке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ёжик и не 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бабушки с ок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 прямо на доро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, побеж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 к лисе поп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сказочку чи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ероя все уз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ам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ехать с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просит нас о помощи. у Колобка день рождение и он хочет пригласить лесных зверей в гости. а Колобок побежит к бабушке и дедушке. ну, что поможем? Отправимся в лес? но сначала давайте вспомним как себя надо вести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вайте, возьмемся за рук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в лес приглашать гостей к Колобку на день 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д кустиком зверек. длинноухий: скок да ск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пригласить зайку на день рождение? (если дети затрудняются, то по образцу за воспитателе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йка не весел, ушки повесил. давайте спросим, что случилось у з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зайки рассыпалась картинка, давайте поможем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? Давайте вместе с зайкой отдох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серенький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сть, шевелить кистями поднятых р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 и хлопают в ладош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на месте на обеих нога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ремся за руки, отправля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в сказке говорят серый разбойник, зубами ще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Волк. Колобок приглашает тебя на день 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, торопится и просит помочь ему собрать геометрические фигуры в д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вайте, возьмемся за руки и отправимся дальше в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ого встретил Колобок в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 – медведь, Колобок приглашает тебя в гости на день 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просит вас помочь доделать картину, которую он хочет подарить Коло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е солнышко наверх картины. Что можем сказать про солнышко? (Солнышко ярко свет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те зайку за дерево. Что можем сказать про зайку? (Зайка сидит за дерев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е бабочку над речкой. Что можно сказать про бабочку? (Бабочка летает над речк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е рыбку под лодку. Что можно сказать про рыбку? (Рыбка плавает под лодк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те лягушку на листок лилии. Что скажем про лягушку? (Лягушка сидит на листе лили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красивая картина у нас с мишкой получилась. Я думаю, что Колобку очень понр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правляемся дальше. Беремс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го мы встретим е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ису называют в сказ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вас лиса хочет запу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ли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, тоже просит вас ей помочь составить картину. На этой картине она изобразила дом, в котором живет Коло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животные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животные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х пригласили. Теперь можем отправлять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тоже Колобку приготовим подарок. У меня есть портрет Колобка. Давайте добавим лучики ладошками. Что получилось? Как вы думаете, понравится Колобку наш подарок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5:00Z</dcterms:created>
  <dc:creator>1</dc:creator>
  <dc:description/>
  <cp:keywords/>
  <dc:language>en-US</dc:language>
  <cp:lastModifiedBy>1</cp:lastModifiedBy>
  <dcterms:modified xsi:type="dcterms:W3CDTF">2016-02-15T16:25:00Z</dcterms:modified>
  <cp:revision>1</cp:revision>
  <dc:subject/>
  <dc:title>Итоговое занятие по развитию речи 1 мл</dc:title>
</cp:coreProperties>
</file>