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rPr>
          <w:rStyle w:val="C6c0"/>
          <w:rFonts w:ascii="Arial" w:hAnsi="Arial" w:cs="Arial"/>
          <w:b/>
          <w:b/>
          <w:bCs/>
          <w:color w:val="444444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44444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786880" cy="9829800"/>
            <wp:effectExtent l="0" t="0" r="0" b="0"/>
            <wp:wrapTight wrapText="bothSides">
              <wp:wrapPolygon edited="0">
                <wp:start x="1969" y="914"/>
                <wp:lineTo x="1834" y="1525"/>
                <wp:lineTo x="1645" y="2135"/>
                <wp:lineTo x="727" y="2288"/>
                <wp:lineTo x="673" y="2326"/>
                <wp:lineTo x="1024" y="2746"/>
                <wp:lineTo x="997" y="3967"/>
                <wp:lineTo x="1051" y="4578"/>
                <wp:lineTo x="700" y="4883"/>
                <wp:lineTo x="538" y="5074"/>
                <wp:lineTo x="484" y="5799"/>
                <wp:lineTo x="592" y="7020"/>
                <wp:lineTo x="673" y="7631"/>
                <wp:lineTo x="997" y="9462"/>
                <wp:lineTo x="592" y="10073"/>
                <wp:lineTo x="511" y="10645"/>
                <wp:lineTo x="565" y="11905"/>
                <wp:lineTo x="673" y="13126"/>
                <wp:lineTo x="673" y="15568"/>
                <wp:lineTo x="538" y="18011"/>
                <wp:lineTo x="241" y="18049"/>
                <wp:lineTo x="241" y="18087"/>
                <wp:lineTo x="592" y="18621"/>
                <wp:lineTo x="781" y="19232"/>
                <wp:lineTo x="646" y="19843"/>
                <wp:lineTo x="646" y="20110"/>
                <wp:lineTo x="9556" y="20453"/>
                <wp:lineTo x="15712" y="20453"/>
                <wp:lineTo x="15604" y="20949"/>
                <wp:lineTo x="19060" y="20949"/>
                <wp:lineTo x="18952" y="20453"/>
                <wp:lineTo x="19897" y="20453"/>
                <wp:lineTo x="20896" y="20148"/>
                <wp:lineTo x="20896" y="19232"/>
                <wp:lineTo x="21031" y="18011"/>
                <wp:lineTo x="21004" y="17400"/>
                <wp:lineTo x="20896" y="16179"/>
                <wp:lineTo x="20869" y="14957"/>
                <wp:lineTo x="20977" y="12515"/>
                <wp:lineTo x="21085" y="11294"/>
                <wp:lineTo x="21004" y="10836"/>
                <wp:lineTo x="20950" y="10683"/>
                <wp:lineTo x="20572" y="10073"/>
                <wp:lineTo x="20680" y="9462"/>
                <wp:lineTo x="20815" y="8852"/>
                <wp:lineTo x="20923" y="8241"/>
                <wp:lineTo x="21058" y="7020"/>
                <wp:lineTo x="21085" y="6142"/>
                <wp:lineTo x="20896" y="5951"/>
                <wp:lineTo x="20491" y="5799"/>
                <wp:lineTo x="20626" y="4158"/>
                <wp:lineTo x="20572" y="3967"/>
                <wp:lineTo x="20464" y="3356"/>
                <wp:lineTo x="20626" y="2746"/>
                <wp:lineTo x="21139" y="2250"/>
                <wp:lineTo x="21085" y="2173"/>
                <wp:lineTo x="20140" y="2135"/>
                <wp:lineTo x="19870" y="914"/>
                <wp:lineTo x="1969" y="914"/>
              </wp:wrapPolygon>
            </wp:wrapTight>
            <wp:docPr id="1" name="0_5b4cb_173136aa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5b4cb_173136aa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388620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68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6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685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6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37719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онспект занятия 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ню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18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Конспект занятия к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ню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0</wp:posOffset>
                </wp:positionV>
                <wp:extent cx="1828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Оренбург,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1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 Оренбург,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29718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полнила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ваева Светлана Борисовна, воспитатель МБДОУ «Д/с № 102»,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ая квалификационная категор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3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ыполнила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аваева Светлана Борисовна, воспитатель МБДОУ «Д/с № 102»,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вая квалификационная катего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"/>
        <w:spacing w:lineRule="atLeast" w:line="270" w:before="0" w:after="0"/>
        <w:rPr>
          <w:rStyle w:val="C6c0"/>
          <w:rFonts w:ascii="Arial" w:hAnsi="Arial" w:cs="Arial"/>
          <w:b/>
          <w:b/>
          <w:bCs/>
          <w:color w:val="444444"/>
          <w:sz w:val="32"/>
          <w:szCs w:val="32"/>
          <w:u w:val="single"/>
        </w:rPr>
      </w:pPr>
      <w:r>
        <w:rPr/>
      </w:r>
    </w:p>
    <w:p>
      <w:pPr>
        <w:pStyle w:val="C2"/>
        <w:spacing w:lineRule="atLeast" w:line="270" w:before="0" w:after="0"/>
        <w:rPr>
          <w:rStyle w:val="C6c0"/>
          <w:rFonts w:ascii="Arial" w:hAnsi="Arial" w:cs="Arial"/>
          <w:b/>
          <w:b/>
          <w:bCs/>
          <w:color w:val="444444"/>
          <w:sz w:val="32"/>
          <w:szCs w:val="32"/>
          <w:u w:val="single"/>
        </w:rPr>
      </w:pPr>
      <w:r>
        <w:rPr/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rStyle w:val="C0"/>
          <w:rFonts w:ascii="Arial" w:hAnsi="Arial" w:cs="Arial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C2"/>
        <w:tabs>
          <w:tab w:val="clear" w:pos="708"/>
          <w:tab w:val="left" w:pos="-4320" w:leader="none"/>
        </w:tabs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 зал входят дети.</w:t>
      </w:r>
    </w:p>
    <w:p>
      <w:pPr>
        <w:pStyle w:val="C2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ыходят 2 ведущие и 2 детей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1 реб: Победа! Победа! Победа! Проносится весть по стране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</w:t>
      </w:r>
      <w:r>
        <w:rPr>
          <w:rStyle w:val="C0"/>
          <w:bCs/>
          <w:sz w:val="28"/>
          <w:szCs w:val="28"/>
        </w:rPr>
        <w:t>Конец испытаньям и бедам, конец долголетней войне.            </w:t>
      </w:r>
      <w:r>
        <w:rPr>
          <w:sz w:val="28"/>
          <w:szCs w:val="28"/>
        </w:rPr>
        <w:t xml:space="preserve">                  </w:t>
      </w:r>
      <w:r>
        <w:rPr>
          <w:rStyle w:val="C0"/>
          <w:bCs/>
          <w:sz w:val="28"/>
          <w:szCs w:val="28"/>
        </w:rPr>
        <w:t>2 реб: Победа, добытая кровью, ты сердцу дороже сто крат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rStyle w:val="C0"/>
          <w:bCs/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 </w:t>
      </w:r>
      <w:r>
        <w:rPr>
          <w:rStyle w:val="C0"/>
          <w:bCs/>
          <w:sz w:val="28"/>
          <w:szCs w:val="28"/>
        </w:rPr>
        <w:t>Ты с нами была в Подмосковье, ты помнишь Кавказ, Ленинград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C2"/>
        <w:tabs>
          <w:tab w:val="clear" w:pos="708"/>
          <w:tab w:val="left" w:pos="-4320" w:leader="none"/>
        </w:tabs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1: Дорогие дети! Дорогие гости! Поздравляем всех с великим праздником Победы. Ровно…… лет отделяют нас от того незабываемого дня 9 Мая, когда над нашей Родиной прогремело долгожданное слово «Победа!» Путь к победе был очень тяжёлым и продолжался почти 5 лет! Весь наш народ поднялся на борьбу с фашистскими захватчиками. На бой «Святой и правый» наших соотечественников звала песня «Священная война» написанная А. В. Александровым в первые дни Великой Отечественной войны. Песня (ф-ма)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2: Ты с нами ходила в колоннах, вела нас в решительный бой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        </w:t>
      </w:r>
      <w:r>
        <w:rPr>
          <w:rStyle w:val="C0"/>
          <w:bCs/>
          <w:sz w:val="28"/>
          <w:szCs w:val="28"/>
        </w:rPr>
        <w:t>Сегодня на наших знамёнах, ты солнце затмила собой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Дети: 1 - Вспоминают наши деды, про былые времена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          </w:t>
      </w:r>
      <w:r>
        <w:rPr>
          <w:rStyle w:val="C0"/>
          <w:bCs/>
          <w:sz w:val="28"/>
          <w:szCs w:val="28"/>
        </w:rPr>
        <w:t>Надевают в честь Победы, боевые ордена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          </w:t>
      </w:r>
      <w:r>
        <w:rPr>
          <w:rStyle w:val="C0"/>
          <w:bCs/>
          <w:sz w:val="28"/>
          <w:szCs w:val="28"/>
        </w:rPr>
        <w:t>Встань сегодня утром рано, выйди в город – погляди,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          </w:t>
      </w:r>
      <w:r>
        <w:rPr>
          <w:rStyle w:val="C0"/>
          <w:bCs/>
          <w:sz w:val="28"/>
          <w:szCs w:val="28"/>
        </w:rPr>
        <w:t>Как шагают ветераны, с орденами на груди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        </w:t>
      </w:r>
      <w:r>
        <w:rPr>
          <w:rStyle w:val="C0"/>
          <w:bCs/>
          <w:sz w:val="28"/>
          <w:szCs w:val="28"/>
        </w:rPr>
        <w:t>2 - Отстояли наши деды, труд и счастье на земле,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    </w:t>
      </w:r>
      <w:r>
        <w:rPr>
          <w:rStyle w:val="C0"/>
          <w:bCs/>
          <w:sz w:val="28"/>
          <w:szCs w:val="28"/>
        </w:rPr>
        <w:t>Ярче светят в честь Победы, звёзды мира на Кремле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          </w:t>
      </w:r>
      <w:r>
        <w:rPr>
          <w:rStyle w:val="C0"/>
          <w:bCs/>
          <w:sz w:val="28"/>
          <w:szCs w:val="28"/>
        </w:rPr>
        <w:t>За страну родную люди, отдавали жизнь свою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          </w:t>
      </w:r>
      <w:r>
        <w:rPr>
          <w:rStyle w:val="C0"/>
          <w:bCs/>
          <w:sz w:val="28"/>
          <w:szCs w:val="28"/>
        </w:rPr>
        <w:t>Никогда мы не забудем, павших в доблестном бою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center"/>
        <w:rPr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Песня «Алёша»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1: Сколько павших в этой войне, не пришедших к победной весне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</w:t>
      </w:r>
      <w:r>
        <w:rPr>
          <w:rStyle w:val="C0"/>
          <w:bCs/>
          <w:sz w:val="28"/>
          <w:szCs w:val="28"/>
        </w:rPr>
        <w:t>Сколько вас, жар войны испытавших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</w:t>
      </w:r>
      <w:r>
        <w:rPr>
          <w:rStyle w:val="C0"/>
          <w:bCs/>
          <w:sz w:val="28"/>
          <w:szCs w:val="28"/>
        </w:rPr>
        <w:t>Свою жизнь за свободу отдавших!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  </w:t>
      </w:r>
      <w:r>
        <w:rPr>
          <w:rStyle w:val="C0"/>
          <w:bCs/>
          <w:sz w:val="28"/>
          <w:szCs w:val="28"/>
        </w:rPr>
        <w:t>В этот праздник мы мысленно с вами, мы идём к вам с живыми цветами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2: Много дней и ночей продолжалась эта страшная война. Более 20 миллионов жизней унесла с собой. Сколько судеб покалечила, сколько домов разрушила, сколько погубила надежд! Нам не нужна война! Пусть на земле будет мир! Победа и мир – эти 2 слова неотделимы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Дети: 1.  Нам нужен мир: тебе и мне, и всем на свете детям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  </w:t>
      </w:r>
      <w:r>
        <w:rPr>
          <w:rStyle w:val="C0"/>
          <w:bCs/>
          <w:sz w:val="28"/>
          <w:szCs w:val="28"/>
        </w:rPr>
        <w:t>И должен мирным быть рассвет, который завтра встретим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2. Нам нужен мир, трава в росе, улыбчивое детство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</w:t>
      </w:r>
      <w:r>
        <w:rPr>
          <w:rStyle w:val="C0"/>
          <w:bCs/>
          <w:sz w:val="28"/>
          <w:szCs w:val="28"/>
        </w:rPr>
        <w:t>Нам нужен мир, прекрасный мир. Полученный в наследство!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3.  Нам нужно бегать, прыгать, петь и говорить друг с другом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4.  О чём угодно говорить – об играх и забавах,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 </w:t>
      </w:r>
      <w:r>
        <w:rPr>
          <w:rStyle w:val="C0"/>
          <w:bCs/>
          <w:sz w:val="28"/>
          <w:szCs w:val="28"/>
        </w:rPr>
        <w:t>О мотоциклах и кино, и о ковбоях бравых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5. Кому мешал вот этот – мир, с цветами на опушке?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6. Кто в этот мир, чудесный мир, прицелился из пушки?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7. Я буду рад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8. Я буду рад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9. И все мы будем рады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се: Когда исчезнут на Земле. Все пули и снаряды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Песня «Пусть всегда будет солнце»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1: …. Лет назад наши деды отстояли мир на земле. Наш народ знает цену миру и мирной жизни. Чтобы взрослые и дети жили счастливо на свете что нужно?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Дети: Мир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2: А как вы представляете, что такое «Мир»?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Дети: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1 Мир – это солнечное утро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2 Мир – это когда день полон забот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3 Мир – это золотые поля и цветущие сады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4-\-\-\ - это когда открыты двери школ и садов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5-\-\-\- - это когда гремит весенний гром и не грохочут пушки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6-\-\-\-\ - это когда пап, мама и я рядом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се: Мир – это жизнь!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1:  Наш народ перенёс страшную и тяжёлую войну и вышел победителем. На борьбу с врагом поднялся весь народ. от мала до велика. В тылу трудились женщины и дети, выпускали снаряды, шили одежду, лечили раненных 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«Всё для фронта» - звучал лозунг военных лет! На морях, реках, на суше и в небе. В лесах и болотах шли ожесточённые бои. Многие не вернулись с войны. Но память о них вечно  живёт в наших сердцах. Мы всегда помним о них. Почтим их память минутой молчания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Дети: 1. Весь под ногами шар земной, живу, дышу, пою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    </w:t>
      </w:r>
      <w:r>
        <w:rPr>
          <w:rStyle w:val="C0"/>
          <w:bCs/>
          <w:sz w:val="28"/>
          <w:szCs w:val="28"/>
        </w:rPr>
        <w:t>Но в памяти всегда со мной, погибшие в бою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      </w:t>
      </w:r>
      <w:r>
        <w:rPr>
          <w:rStyle w:val="C0"/>
          <w:bCs/>
          <w:sz w:val="28"/>
          <w:szCs w:val="28"/>
        </w:rPr>
        <w:t>2. Чем им обязан – знаю я и пусть не только стих,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      </w:t>
      </w:r>
      <w:r>
        <w:rPr>
          <w:rStyle w:val="C0"/>
          <w:bCs/>
          <w:sz w:val="28"/>
          <w:szCs w:val="28"/>
        </w:rPr>
        <w:t>Достойна будет жизнь моя, солдатской смерти их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Песня «День Победы»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2: Храбро сражались наши воины на фронтах Великой Отечественной. Посмотрите сценку «Мы – военные»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Она показывает, как воевали наши защитники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Выходят дети в костюмах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Телефонист: (с телефоном) Алло, алло, Юпитер, я Алмаз,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                                              </w:t>
      </w:r>
      <w:r>
        <w:rPr>
          <w:rStyle w:val="C0"/>
          <w:bCs/>
          <w:sz w:val="28"/>
          <w:szCs w:val="28"/>
        </w:rPr>
        <w:t>Почти совсем не слышно не слышно вас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                                              </w:t>
      </w:r>
      <w:r>
        <w:rPr>
          <w:rStyle w:val="C0"/>
          <w:bCs/>
          <w:sz w:val="28"/>
          <w:szCs w:val="28"/>
        </w:rPr>
        <w:t>Мы с боем заняли село, а как у вас алло, алло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Моряк: (бинокль) На горизонте самолёт, по курсу полный ход, вперёд!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                              </w:t>
      </w:r>
      <w:r>
        <w:rPr>
          <w:rStyle w:val="C0"/>
          <w:bCs/>
          <w:sz w:val="28"/>
          <w:szCs w:val="28"/>
        </w:rPr>
        <w:t>Готовься к бою, экипаж, отставить, истребитель, наш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Автоматчик: Вот я забрался на чердак, быть может, здесь таится враг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              </w:t>
      </w:r>
      <w:r>
        <w:rPr>
          <w:rStyle w:val="C0"/>
          <w:bCs/>
          <w:sz w:val="28"/>
          <w:szCs w:val="28"/>
        </w:rPr>
        <w:t>За домом очищаем дом, врага повсюду мы найдём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Лётчик (с картой): Пехота здесь, а танки тут, лететь осталось 7 минут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                        </w:t>
      </w:r>
      <w:r>
        <w:rPr>
          <w:rStyle w:val="C0"/>
          <w:bCs/>
          <w:sz w:val="28"/>
          <w:szCs w:val="28"/>
        </w:rPr>
        <w:t>Понятен боевой приказ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се: Противник не уйдёт от нас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Рядовой (в пилотке, с орденом) Я пехотинец молодой,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 xml:space="preserve">                                                        </w:t>
      </w:r>
      <w:r>
        <w:rPr>
          <w:rStyle w:val="C0"/>
          <w:bCs/>
          <w:sz w:val="28"/>
          <w:szCs w:val="28"/>
        </w:rPr>
        <w:t>С фашистом дрался под Москвой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                                            </w:t>
      </w:r>
      <w:r>
        <w:rPr>
          <w:rStyle w:val="C0"/>
          <w:bCs/>
          <w:sz w:val="28"/>
          <w:szCs w:val="28"/>
        </w:rPr>
        <w:t>Не раз в разведку я ходил,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                                            </w:t>
      </w:r>
      <w:r>
        <w:rPr>
          <w:rStyle w:val="C0"/>
          <w:bCs/>
          <w:sz w:val="28"/>
          <w:szCs w:val="28"/>
        </w:rPr>
        <w:t>Меня полковник наградил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2: Только сильные, умелые, ловкие воины смогли победить в этой войне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Аттракцион «Кто самый меткий стрелок?» (сбить кеглю шаром)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«Перетяни канат»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1: Кто сильнее из ребят? Ну, берёмся за канат!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</w:t>
      </w:r>
      <w:r>
        <w:rPr>
          <w:rStyle w:val="C0"/>
          <w:bCs/>
          <w:sz w:val="28"/>
          <w:szCs w:val="28"/>
        </w:rPr>
        <w:t>Тот, кто перетянет, самым сильным станет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</w:t>
      </w:r>
      <w:r>
        <w:rPr>
          <w:rStyle w:val="C0"/>
          <w:bCs/>
          <w:sz w:val="28"/>
          <w:szCs w:val="28"/>
        </w:rPr>
        <w:t>Вед 2: А сейчас отгадайте загадки: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1 Ползёт черепаха, стальная рубаха,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</w:t>
      </w:r>
      <w:r>
        <w:rPr>
          <w:rStyle w:val="C0"/>
          <w:bCs/>
          <w:sz w:val="28"/>
          <w:szCs w:val="28"/>
        </w:rPr>
        <w:t>Враг в овраг, а она, где враг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</w:t>
      </w:r>
      <w:r>
        <w:rPr>
          <w:rStyle w:val="C0"/>
          <w:bCs/>
          <w:sz w:val="28"/>
          <w:szCs w:val="28"/>
        </w:rPr>
        <w:t>Не знает ни горя, ни страха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</w:t>
      </w:r>
      <w:r>
        <w:rPr>
          <w:rStyle w:val="C0"/>
          <w:bCs/>
          <w:sz w:val="28"/>
          <w:szCs w:val="28"/>
        </w:rPr>
        <w:t>Что это за черепаха? (танк)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Песня «3 Танкиста»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2 Железная рыба плывёт под водой, врагу угрожает огнём и бедой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</w:t>
      </w:r>
      <w:r>
        <w:rPr>
          <w:rStyle w:val="C0"/>
          <w:bCs/>
          <w:sz w:val="28"/>
          <w:szCs w:val="28"/>
        </w:rPr>
        <w:t>Железная рыба ныряет до дна, родные моря охраняет она. (подводная лодка)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Мальчик: (в бескозырке)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  </w:t>
      </w:r>
      <w:r>
        <w:rPr>
          <w:rStyle w:val="C0"/>
          <w:bCs/>
          <w:sz w:val="28"/>
          <w:szCs w:val="28"/>
        </w:rPr>
        <w:t>Идут в строю матросы, сверкают якоря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  </w:t>
      </w:r>
      <w:r>
        <w:rPr>
          <w:rStyle w:val="C0"/>
          <w:bCs/>
          <w:sz w:val="28"/>
          <w:szCs w:val="28"/>
        </w:rPr>
        <w:t>И мы в своих матросках, мечтаем про моря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Танец «Яблочко»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1: На войне войны сложили много пословиц и поговорок. Знаете ли вы их?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Дети: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1. Умелый боец везде молодец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2. Хорош в строю – силён в бою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3. Солдатское дело – воевать храбро и умело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4. Русский солдат не знает преград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5. Красна девушка косами, а солдат орденами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6. Набирайся ума в учении, храбрости – в сражении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7. Друг за друга стой – и выиграешь бой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Стихи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2: За время войны поэты и композиторы сочинили много хороших, задушевных песен, которые любили петь солдаты ыв часы отдыха, вспоминая свой отчий дом, родных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Песня «Огонёк»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ед 1: (вносит глобус) Посмотрите, какой маленький земной шар (дети подходят, рассматривают глобус), и на нём всем есть место: и людям, и животным, и воде, и рыбам, и лесам, и полям. Нам надо беречь эту хрупкую планету, она наш дом. А для этого нужно всем людям на земле жить в мире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1 реб: Давайте будем беречь планету, во всей вселенной похожей нету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</w:t>
      </w:r>
      <w:r>
        <w:rPr>
          <w:rStyle w:val="C0"/>
          <w:bCs/>
          <w:sz w:val="28"/>
          <w:szCs w:val="28"/>
        </w:rPr>
        <w:t>Во всей вселенной совсем одна, что будет делать, без нас она?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2 реб: Давайте будем дружить друг с другом, как птица – с небом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</w:t>
      </w:r>
      <w:r>
        <w:rPr>
          <w:rStyle w:val="C0"/>
          <w:bCs/>
          <w:sz w:val="28"/>
          <w:szCs w:val="28"/>
        </w:rPr>
        <w:t>Как ветер – с лугом, как парус – с морем, трава – с дождями,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</w:t>
      </w:r>
      <w:r>
        <w:rPr>
          <w:rStyle w:val="C0"/>
          <w:bCs/>
          <w:sz w:val="28"/>
          <w:szCs w:val="28"/>
        </w:rPr>
        <w:t>Как дружит солнце со всеми нами!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Под музыку дети уходят.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                        </w:t>
      </w:r>
    </w:p>
    <w:p>
      <w:pPr>
        <w:pStyle w:val="C2"/>
        <w:tabs>
          <w:tab w:val="clear" w:pos="708"/>
          <w:tab w:val="left" w:pos="900" w:leader="none"/>
        </w:tabs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                                                   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0">
    <w:name w:val="c6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7:00Z</dcterms:created>
  <dc:creator>1</dc:creator>
  <dc:description/>
  <cp:keywords/>
  <dc:language>en-US</dc:language>
  <cp:lastModifiedBy>1</cp:lastModifiedBy>
  <dcterms:modified xsi:type="dcterms:W3CDTF">2016-02-16T12:28:00Z</dcterms:modified>
  <cp:revision>1</cp:revision>
  <dc:subject/>
  <dc:title/>
</cp:coreProperties>
</file>