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нятие по автоматизации звуков [л] и [л*] в слогах, словах, фразах на основе сказочного сюжета "Путешествие Лунтика  в гости к б. Капе, чтобы отведать волшебные блины"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МКДОУ № 31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олушка»  г. Черкесска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речетова С. В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нятие по автоматизации звуков [л] и [л*] в слогах, словах, фразах на основе сказочного сюжета "Путешествие Лунтика  в гости к б. Капе, чтобы отведать волшебные блины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 МКДОУ № 31 г. Черкесска Кречетова С. В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произношение звуков [л] и [л*]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четкого произнесения звуков [л] и [л*] в слогах, словах, предложениях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ка в различении на слух звука [л] и [л*] среди других звуков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лухоречевой памяти, артикуляционной, мелкой, общей моторики, упражнение в словообразовании сложных существительных, пополнение словарного запаса; упражнение в образовании прилагательных изсуществительных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в согласовании прилагательных с существительным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речевого общения с игрушкой и друг с другом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ление связной речи (в предложении), речевой активност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стоятельному выбору, решению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культуры взаимоотношений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умению расслаблять мышц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готов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тработка у детей правильной артикуляции звуков [л] и [л*], знакомство с их характеристи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 «согласный», «звонкий», «мягкий», «твердый» звук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а «Приключения Лунтика»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игровизоро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Чёткое произнесение детьми звуков [л, л*] как изолированно, так и в слогах, словах и предложения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зличают звук [л, л*] среди других звуков и дифференцируют эти зву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Дети составляют словосочетания и предложения, используя слова со звуками [л, л*]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у дошкольников проявляется интерес к выполнению игровых заданий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ой мягкий игрушечный Лунтик, б.Капа, Клава (лягушка), Мила, Куз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Индивидуальные зеркала, массажные коврики, схемы звуков [л, л*], домики для определения положения звука в слове, игравизоры (деление слов на слоги), мяч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ы, фонограмма (звуки луга, болота, Голубой страны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-символы для проведения артикуляционной гимнастик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картинки со звуками [л, л*], «банки с вареньем» (облепиховое, малиновое, яблочное, сливовое, клубничное, клюквенное), карточки  сложных существительных – самолет, вертолет, самосвал, водолаз, пылесос, теплохо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олубые чашки, белые салфетки, голубая ткань, магнитная доск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инки луговых цветов, разноцветные цветы. 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занятия 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онный момент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Дети заходят в зал, логопед встречает и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ходите, проходите,</w:t>
        <w:br/>
        <w:t>Очень рада видеть вас.</w:t>
      </w:r>
    </w:p>
    <w:p>
      <w:pPr>
        <w:pStyle w:val="Style12"/>
        <w:rPr/>
      </w:pPr>
      <w:r>
        <w:rPr>
          <w:sz w:val="28"/>
          <w:szCs w:val="28"/>
        </w:rPr>
        <w:t>Здравствуйте, давайте возьмемся за руки и подарим друг другу тепло наших сердец, улыбку и хорошее настроение. Вы ничего не замечаете? Я чувствую, что в воздухе появилось волшебство! Давайте закроем глаза и прислушаемся! (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2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Звучит фонограмма звуков природы</w:t>
      </w:r>
      <w:r>
        <w:rPr>
          <w:sz w:val="28"/>
          <w:szCs w:val="28"/>
        </w:rPr>
        <w:t>) Что это? Где мы очутились? (</w:t>
      </w:r>
      <w:r>
        <w:rPr>
          <w:rStyle w:val="Emphasis"/>
          <w:sz w:val="28"/>
          <w:szCs w:val="28"/>
        </w:rPr>
        <w:t>Это поют птицы, жужжат пчёлы, мы на лугу</w:t>
      </w:r>
      <w:r>
        <w:rPr>
          <w:sz w:val="28"/>
          <w:szCs w:val="28"/>
        </w:rPr>
        <w:t>). Откройте глаза.</w:t>
      </w:r>
    </w:p>
    <w:p>
      <w:pPr>
        <w:pStyle w:val="Style12"/>
        <w:rPr/>
      </w:pPr>
      <w:r>
        <w:rPr>
          <w:sz w:val="28"/>
          <w:szCs w:val="28"/>
        </w:rPr>
        <w:t>Кто узнал, из какого мультфильма этот луг? Много красивых цветов растет на лугу. Какие цветы вы узнали? Какого цвета? А как можно назвать все цветы, которые растут на лугу? (цветы, которые растут в поле – полевые, а на лугу…).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Релаксация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Покажите, как цветы растут, тянутся к солнцу (дети на носочках, руки тянутся вверх – напряжение). Солнце спряталось – цветы уснули (руки опускаются – расслабление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спрятался среди цветов?</w:t>
        <w:br/>
        <w:t>С какого звука начинается его имя?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ообщение темы. </w:t>
      </w:r>
    </w:p>
    <w:p>
      <w:pPr>
        <w:pStyle w:val="Style12"/>
        <w:rPr/>
      </w:pPr>
      <w:r>
        <w:rPr>
          <w:sz w:val="28"/>
          <w:szCs w:val="28"/>
        </w:rPr>
        <w:t>Лунтик  приглашает нас в гости к б. Капе, она напекла волшебных блинов, кто их попробует, тот научится  красиво произносить звуки [л, л*]. Но одному Лунтику с этим не справиться. Поможете? А чтобы начать путешествие, надо сделать зарядку для язычка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ртикуляционная гимнасти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делают артикуляционную гимнастику перед индивидуальными зеркалами, слушая инструкцию логопеда и глядя на картинку-символ. Выполняются упражнения «Улыбка», «Труба», «Блинчик», «Качели», «Маляр», «Грибок»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золированное проговаривание звука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тик любит кататься на пароходе...</w:t>
      </w:r>
    </w:p>
    <w:p>
      <w:pPr>
        <w:pStyle w:val="Style12"/>
        <w:rPr/>
      </w:pPr>
      <w:r>
        <w:rPr>
          <w:sz w:val="28"/>
          <w:szCs w:val="28"/>
        </w:rPr>
        <w:t>пароход приближается: лллЛЛЛ (тихо – громко)</w:t>
      </w:r>
    </w:p>
    <w:p>
      <w:pPr>
        <w:pStyle w:val="Style12"/>
        <w:rPr/>
      </w:pPr>
      <w:r>
        <w:rPr>
          <w:sz w:val="28"/>
          <w:szCs w:val="28"/>
        </w:rPr>
        <w:t>пароход удаляется:ЛЛЛллл (громко – тих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ой звук получился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Логопед.</w:t>
      </w:r>
      <w:r>
        <w:rPr>
          <w:sz w:val="28"/>
          <w:szCs w:val="28"/>
        </w:rPr>
        <w:t xml:space="preserve"> Когда мы произносим звук [л], язык у нас широкий или узки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Широкий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Куда упирается кончик языка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В бугорки за верхними зуба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Рот закрыт или открыт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Рот приоткры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Губы сложены трубочкой или растянуты в улыбку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Растянуты в улыбку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Звук [л] гласный или согласны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Согласный, воздух встречает преграду - язык и зуб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Логопед.</w:t>
      </w:r>
      <w:r>
        <w:rPr>
          <w:sz w:val="28"/>
          <w:szCs w:val="28"/>
        </w:rPr>
        <w:t xml:space="preserve"> Звук [л] глухой или звонки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Звонкий, потому что мы говорим голосом, и горлышко у нас дрожи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Давайте поучим Лунтика говорить звук [л]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Дети по очереди произносят звук [л], передавая Лунтика друг другу</w:t>
      </w:r>
      <w:r>
        <w:rPr>
          <w:rStyle w:val="StrongEmphasis"/>
          <w:sz w:val="28"/>
          <w:szCs w:val="28"/>
        </w:rPr>
        <w:t>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ртикуляция звука</w:t>
      </w:r>
      <w:r>
        <w:rPr>
          <w:rStyle w:val="StrongEmphasis"/>
          <w:sz w:val="28"/>
          <w:szCs w:val="28"/>
          <w:lang w:val="en-US"/>
        </w:rPr>
        <w:t>[</w:t>
      </w:r>
      <w:r>
        <w:rPr>
          <w:rStyle w:val="StrongEmphasis"/>
          <w:sz w:val="28"/>
          <w:szCs w:val="28"/>
        </w:rPr>
        <w:t>л*</w:t>
      </w:r>
      <w:r>
        <w:rPr>
          <w:rStyle w:val="StrongEmphasis"/>
          <w:sz w:val="28"/>
          <w:szCs w:val="28"/>
          <w:lang w:val="en-US"/>
        </w:rPr>
        <w:t>]</w:t>
      </w:r>
      <w:r>
        <w:rPr>
          <w:rStyle w:val="StrongEmphasis"/>
          <w:sz w:val="28"/>
          <w:szCs w:val="28"/>
        </w:rPr>
        <w:t>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Логопед.</w:t>
      </w:r>
      <w:r>
        <w:rPr>
          <w:sz w:val="28"/>
          <w:szCs w:val="28"/>
        </w:rPr>
        <w:t xml:space="preserve"> Когда мы произносим звук [л], язык у нас широкий или узки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узкий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Куда упирается кончик языка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В бугорки за верхними зуба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Рот закрыт или открыт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Рот приоткры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Губы сложены трубочкой или растянуты в улыбку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Растянуты в улыбку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Звук [л] гласный или согласны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Согласный, воздух встречает преграду - язык и зуб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Логопед.</w:t>
      </w:r>
      <w:r>
        <w:rPr>
          <w:sz w:val="28"/>
          <w:szCs w:val="28"/>
        </w:rPr>
        <w:t xml:space="preserve"> Звук [л] глухой или звонкий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Звонкий, потому что мы говорим голосом, и горлышко у нас дрожи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Давайте поучим Лунтика говорить звук [л*]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Будь внимателен, смотри, без ошибки повтори»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Дети хором и по одному повторяют за логопедом слоги</w:t>
      </w:r>
    </w:p>
    <w:p>
      <w:pPr>
        <w:pStyle w:val="Style12"/>
        <w:rPr/>
      </w:pPr>
      <w:r>
        <w:rPr>
          <w:sz w:val="28"/>
          <w:szCs w:val="28"/>
        </w:rPr>
        <w:t>Лунтик на Луне разговаривал вот так: ла-ло, ла-ла-лу, лы-ло-ла, кло-кл-клу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Логопед. </w:t>
      </w:r>
      <w:r>
        <w:rPr>
          <w:sz w:val="28"/>
          <w:szCs w:val="28"/>
        </w:rPr>
        <w:t>Теперь можем отправляться в путешествие, а куда же идти? Мы спросим у кузнечика Куз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зя, помоги найти дорогу к б.Капе.</w:t>
      </w:r>
    </w:p>
    <w:p>
      <w:pPr>
        <w:pStyle w:val="Style12"/>
        <w:rPr/>
      </w:pPr>
      <w:r>
        <w:rPr>
          <w:sz w:val="28"/>
          <w:szCs w:val="28"/>
        </w:rPr>
        <w:t>Чтобы попасть к б.Капе надо отправиться на луг и «Поймать звук» [л]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адятся кружочком на лужайке и в ладошку ловят звук.</w:t>
      </w:r>
    </w:p>
    <w:p>
      <w:pPr>
        <w:pStyle w:val="Style12"/>
        <w:rPr/>
      </w:pPr>
      <w:r>
        <w:rPr>
          <w:sz w:val="28"/>
          <w:szCs w:val="28"/>
        </w:rPr>
        <w:t>Вы все замечательно вместе с Лунтиком ловили звук [л], я думаю, мы уже скоро окажемся в гостях у б. Капы. Ой, что это за домики? Ребята, Лунтику очень интересно, кто живёт в этих домиках. Давайте ему расскажем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пределение позиции звука [л]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до расселить жильцов в свои дом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заданием справилис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льнейший маршрут нашего путешествия нам подскажет следующий герой мультфильма. Посмотрите на экран. Кто нас поджидает? Жаба Клава. Она очень любит играть в мяч с Лунтиком и не пропустит нас дальше, пока мы с ней не поиграем.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Упр. «Прогулка</w:t>
      </w:r>
      <w:r>
        <w:rPr>
          <w:sz w:val="28"/>
          <w:szCs w:val="28"/>
        </w:rPr>
        <w:t xml:space="preserve">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, два, три,</w:t>
        <w:br/>
        <w:t>По дорожке мы прошли.</w:t>
        <w:br/>
        <w:t>Вот болото увидали,</w:t>
        <w:br/>
        <w:t>И по кочкам прыгать стали. (шагаем пальчиками по массажным коврикам)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Что, чем делали?» с мячом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лой – пили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лкой – е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ой – писал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олкой – ши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ндашом – рисовал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лом – мыл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шами – слушал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зами – смотре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жно идти дальше, а куда? Нам подскажет подруга Лунтика. Кто? Ми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ила просит Лунтика помочь ей нарисовать дорожки. Давайте, все вместе выполним задание Милы, чтобы Лунтик успел попасть в гости на  волшебные блины…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Соединить схему слова с картинкой, к которой она подходит»</w:t>
      </w:r>
    </w:p>
    <w:p>
      <w:pPr>
        <w:pStyle w:val="Style12"/>
        <w:rPr>
          <w:rStyle w:val="StrongEmphasis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(деление слов на слоги) </w:t>
      </w:r>
      <w:r>
        <w:rPr>
          <w:rStyle w:val="StrongEmphasis"/>
          <w:color w:val="0000FF"/>
          <w:sz w:val="28"/>
          <w:szCs w:val="28"/>
          <w:u w:val="single"/>
        </w:rPr>
        <w:t>Приложение 2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Лук , молоко, масло</w:t>
      </w:r>
    </w:p>
    <w:p>
      <w:pPr>
        <w:pStyle w:val="Style12"/>
        <w:rPr/>
      </w:pPr>
      <w:r>
        <w:rPr>
          <w:sz w:val="28"/>
          <w:szCs w:val="28"/>
        </w:rPr>
        <w:t xml:space="preserve">Мила вас благодарит и указывает короткий путь к б. Кап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бята, для продолжения нашего путешествия мы должны помочь Лунтику справиться с заданием, которое приготовил дядя Шнюк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ообразование»</w:t>
      </w:r>
      <w:r>
        <w:rPr>
          <w:sz w:val="28"/>
          <w:szCs w:val="28"/>
        </w:rPr>
        <w:t>сам летит – самол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ртит и летит – вертол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воде лазает – водолаз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 сваливает – самосва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тепла ходит – теплоход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ыль сосет – пылесос.</w:t>
      </w:r>
    </w:p>
    <w:p>
      <w:pPr>
        <w:pStyle w:val="Style12"/>
        <w:rPr/>
      </w:pPr>
      <w:r>
        <w:rPr>
          <w:sz w:val="28"/>
          <w:szCs w:val="28"/>
        </w:rPr>
        <w:t>Перед нами необычное задание …вы должны составить слово, а проверить как вы  справились с заданием можно подув на картинку внутри карточек (вдох носом, выдох через рот, губы трубочкой). Давайте покажем, как мы научились произносить звук [л].</w:t>
      </w:r>
    </w:p>
    <w:p>
      <w:pPr>
        <w:pStyle w:val="Style12"/>
        <w:rPr/>
      </w:pPr>
      <w:r>
        <w:rPr>
          <w:sz w:val="28"/>
          <w:szCs w:val="28"/>
        </w:rPr>
        <w:t>Вот мы и в гостях у б. Капы. Кто нас встречает? Она не только напекла волшебных блинов, но еще наварила  варенья из разных фруктов и ягод со зкуками [л, л*] в названиях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разование прилагательных из существительных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аренье из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блок – яблочно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лив – сливово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люквы – клюквенно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лубники – клубнично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ины – малиново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. Что мы видим на столе у б.Капы? Назовите все предметы со звуками [л, л*]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гласование прилагательных с существительны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ые блюдца, голубые тарелки,  волшебные блины, желтые салфетки, белые пиалы, маленькие ложки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бята, а давайте поблагодарим б. Капу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ая б. Капа? Подбор прилагательных с звуками [л, л*]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илая, веселая, заботливая, вежливая, справедливая, славная, ласковая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и  побывали в гостях у б.Капы ..она угостила нас волшебными блинами и мы уже умеем говорить красиво звуки [л, л*]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ребята, вы помогли Лунтику, он обязательно еще пригласит вас на  прогулку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теперь нам остается только попрощаться  с гостями…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719" w:footer="0" w:bottom="902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1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725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3:00Z</dcterms:created>
  <dc:creator>ПК</dc:creator>
  <dc:description/>
  <cp:keywords/>
  <dc:language>en-US</dc:language>
  <cp:lastModifiedBy>Администратор</cp:lastModifiedBy>
  <dcterms:modified xsi:type="dcterms:W3CDTF">2016-02-08T10:56:00Z</dcterms:modified>
  <cp:revision>7</cp:revision>
  <dc:subject/>
  <dc:title>Занятие по автоматизации звуков [л] и [л*] в слогах, словах, фразах на основе сказочного сюжета "Путешествие Лунтика  в гости к б</dc:title>
</cp:coreProperties>
</file>