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ижневартовска детский сад №34 «Дюймо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а</w:t>
        <w:br/>
        <w:t xml:space="preserve">дополнительного образования (на бесплатной основе): </w:t>
      </w:r>
      <w:r>
        <w:rPr>
          <w:sz w:val="28"/>
          <w:szCs w:val="28"/>
        </w:rPr>
        <w:t>организация безопасности жизнедеятельности для детей старшего дошкольного возраст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7 –го года жизн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Зн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 Поварницына Е.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зраст детей: 6-7 л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044"/>
      </w:tblGrid>
      <w:tr>
        <w:trPr>
          <w:trHeight w:val="645" w:hRule="atLeast"/>
        </w:trPr>
        <w:tc>
          <w:tcPr>
            <w:tcW w:w="8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граммы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зм  реализации программы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8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ебный план по реализации дополнительной образовательной услуги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8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бота с родителям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реализацией программы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дагогическая диагностика                                                           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8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ок литературы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спорт программы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1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образовательной услуг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безопасности жизнедеятельности для детей старшего дошкольного возра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года жизни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йка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Федеральная Целевая программа «Повышение безопасности дорожного движения в 2013-2020 годах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2.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й закон «О безопасности дорожного движения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3.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едеральный закон «О дополнительном образовании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Федеральный закон «Об образовании в Российской 5.Федерации» (от 29.12.2012 N 273-ФЗ (ред. от 21.07.2014))</w:t>
              </w:r>
            </w:hyperlink>
            <w:hyperlink r:id="rId6">
              <w:r>
                <w:rPr>
                  <w:rStyle w:val="InternetLink"/>
                  <w:sz w:val="28"/>
                  <w:szCs w:val="28"/>
                </w:rPr>
                <w:t> </w:t>
              </w:r>
            </w:hyperlink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Федеральный закон «Об основных гарантиях прав ребенка</w:t>
              </w:r>
            </w:hyperlink>
            <w:r>
              <w:rPr>
                <w:sz w:val="28"/>
                <w:szCs w:val="28"/>
              </w:rPr>
              <w:t>»   </w:t>
            </w:r>
          </w:p>
        </w:tc>
      </w:tr>
      <w:tr>
        <w:trPr>
          <w:trHeight w:val="39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родители (законные представител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города Нижневартовска детский сад №34 «Дюймовочка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старшего дошкольного возраста </w:t>
            </w:r>
          </w:p>
        </w:tc>
      </w:tr>
      <w:tr>
        <w:trPr>
          <w:trHeight w:val="2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:  Поварницына Е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8"/>
                <w:szCs w:val="28"/>
              </w:rPr>
              <w:t>1.  Сформировать у ребё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пособствовать становлению основ экологической культуры;  приобщать к здоровому образу жизни.</w:t>
            </w:r>
          </w:p>
        </w:tc>
      </w:tr>
      <w:tr>
        <w:trPr>
          <w:trHeight w:val="279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0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детям достаточно ясное представление об опасностях и вредных факторах, чрезвычайных ситуациях, подстерегающих сегодня ребё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0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оценивать опасность и избегать её, используя сюжеты и действия героев художествен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0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детям в игровой форме развить навыки по защите жизни и здоровья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ие знаний</w:t>
            </w:r>
            <w:r>
              <w:rPr>
                <w:sz w:val="28"/>
                <w:szCs w:val="28"/>
              </w:rPr>
              <w:t> о здоровом образе жизни; об опасных и чрезвычайных ситуациях и основах безопасного поведения при их возникнов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 </w:t>
            </w:r>
            <w:r>
              <w:rPr>
                <w:sz w:val="28"/>
                <w:szCs w:val="28"/>
              </w:rPr>
              <w:t>качеств личности, необходимых для ведения здорового образа жизни, обеспечения безопасного поведения в опасных и чрезвычай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> 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ладение умениями </w:t>
            </w:r>
            <w:r>
              <w:rPr>
                <w:sz w:val="28"/>
                <w:szCs w:val="28"/>
              </w:rPr>
      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детей в современных условиях - один из самых актуальных вопросов сегодня. Подготовить ребенка к умению находить выход из чрезвычайных ситуаций, опасных для жизни и здоровья, возможно только сформировав у него систему знаний об основах безопасности жизнедеятельности человека и общества, усвоив практические навыки охраны жизни и здоровья. Каждый человек - и взрослый, и ребенок - в любой момент может оказаться в чрезвычайной ситуации. Даже самая обычная обстановка станет опасной, если не знать правил поведения на улице, в транспорте, дома. В таких ситуациях самыми беззащитными оказываются маленькие дети, которым присущи подвижность, непоседливость, любознательность. Следовательно, обучение детей обеспечению безопасности их жизнедеятельности является актуальной педагогической задачей, в решении которой должны принимать участие не только педагоги, но и родители, общественность, различные ведомственные структуры, которые ответственны за жизнь и здоровье дет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ам безопасного поведения должна проходить на всех этапах жизни человека, а начинать необходимо с дошкольного возраста. Дошкольный возраст характеризуется нарастанием двигательной активности и увеличением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а опас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работе с дошкольниками является обучение правилам пожарной безопасности привитие навыков правильных действий в случае пожара. Именно в этом возрасте чувства опасности перед огнем, навыков умелого обращения с ним и овладения знаниями, помогающими предупредить загорание или сориентироваться в сложной ситуации пожара. Прививать ребенку элементарные нормы пожарной безопасности в быту следует с шестого года жизни. Поэтому элементы этих навыков должны присутствовать при обеспечении педагогами как воспитательной, так и обучающей функции. Ведь именно в дошкольном возрасте получают развитие основные виды деятельности человека: общение, игровая, учебная, трудовая, экономическая, художественная, спортивная.   Так же необходимо рассказать детям о взаимосвязи и взаимодействии всех природных объектов. Познакомить их с проблемами загрязнения окружающей среды, объяснить, как экология оказывает влияние на здоровье человека и живую природу. Необходимо учить детей ответственному и бережному отношению к природ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из указанных видов может быть использован для обучения пожаробезопасной жизнедеятельности. Задачи воспитателя: ознакомить детей с нормами безопасного поведения, вооружить необходимыми знаниями, научить правилам тушения пожаров. В дошкольном возрасте ребенок каждый день сталкивается c новыми для него предметами и явлениями. Однако накопление знаний и представлений без соответствующего руководства взрослых идет бессистемно: поверхностно, ошибочно, болезненно. И лучше, если это руководство осуществляется с участием профессионалов, то есть когда ребенок посещает детское учреждение, где он не только получает разностороннее познание окружающего мира, но и обменивается полученными знаниями со сверстник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 - это не просто сумма усвоенных знаний, а умение правильно вести себя в различных ситуация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- наше будущее, и забота об их здоровье, в которой немалое место отведено профилактике детской гибели и травматизма при пожарах, должно исходить от всех без исключения взрослых. И только объединив усилия педагогов, работников МЧС и родителей, можно уберечь детей от трагед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проблема представляется настолько актуальной, что послужила основанием для разработки программы кружка по организации безопасности жизнедеятельности для детей старшего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, регламентирующие деятельность по реализации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.Ф. «Об образован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развития детей в детском саду «Детство» В.И. Логинова, Т.И. Баба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утвержденное постановлением правительства Р.Ф. №256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 – эпидемиологические правила и нормативы </w:t>
      </w:r>
      <w:r>
        <w:rPr>
          <w:bCs/>
          <w:sz w:val="28"/>
          <w:szCs w:val="28"/>
        </w:rPr>
        <w:t>СанПиН 2.4.1.3049-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детей дошкольного возраста» Авдеевой Н.Н., Князевой О.Л., Стёркиной Р.Б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Сформировать у ребё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Способствовать становлению основ экологической культуры;  приобщать к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10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детям достаточно ясное представление об опасностях и вредных факторах, чрезвычайных ситуациях, подстерегающих сегодня ребёнка.</w:t>
      </w:r>
    </w:p>
    <w:p>
      <w:pPr>
        <w:pStyle w:val="Normal"/>
        <w:numPr>
          <w:ilvl w:val="1"/>
          <w:numId w:val="7"/>
        </w:numPr>
        <w:spacing w:before="10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ить детей правильно оценивать опасность и избегать её, используя сюжеты и действия героев художественной литературы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в игровой форме развить навыки по защите жизни и здоровь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владение умениями </w:t>
      </w:r>
      <w:r>
        <w:rPr>
          <w:sz w:val="28"/>
          <w:szCs w:val="28"/>
        </w:rPr>
        <w:t>предвидеть потенциальные опасности и правильно действова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603059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воение зна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о здоровом образе жизни; об опасных и чрезвычайных ситуациях и основах безопасного поведения при их возникнов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витие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честв личности, необходимых для ведения здорового образа жизни, обеспечения безопасного поведения в опасных и чрезвычайных ситуац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спит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чувства ответственности за личную безопасность, ценностного отношения к своему здоровью и жиз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12.7pt;mso-wrap-distance-left:0pt;mso-wrap-distance-right:9pt;mso-wrap-distance-top:0pt;mso-wrap-distance-bottom:0pt;margin-top:18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воение знаний</w:t>
                      </w:r>
                      <w:r>
                        <w:rPr>
                          <w:sz w:val="28"/>
                          <w:szCs w:val="28"/>
                        </w:rPr>
                        <w:t> о здоровом образе жизни; об опасных и чрезвычайных ситуациях и основах безопасного поведения при их возникнов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витие </w:t>
                      </w:r>
                      <w:r>
                        <w:rPr>
                          <w:sz w:val="28"/>
                          <w:szCs w:val="28"/>
                        </w:rPr>
                        <w:t>качеств личности, необходимых для ведения здорового образа жизни, обеспечения безопасного поведения в опасных и чрезвычайных ситуац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спитание</w:t>
                      </w:r>
                      <w:r>
                        <w:rPr>
                          <w:sz w:val="28"/>
                          <w:szCs w:val="28"/>
                        </w:rPr>
                        <w:t> чувства ответственности за личную безопасность, ценностного отношения к своему здоровью и жиз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наступления, использовать средства индивидуальной и коллективной защиты, оказывать первую медицинскую помощ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дставленная программа основана на следующих </w:t>
      </w:r>
      <w:r>
        <w:rPr>
          <w:b/>
          <w:sz w:val="28"/>
          <w:szCs w:val="28"/>
        </w:rPr>
        <w:t>педагогических принципах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  <w:bCs/>
          <w:sz w:val="28"/>
          <w:szCs w:val="28"/>
        </w:rPr>
        <w:t>Принцип полн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е программы должно быть реализовано по всем разделам. Если какой-либо раздел выпадает из рассмотрения, то дети оказываются не защищенными от представленных в нем определенных источников опасности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  <w:bCs/>
          <w:sz w:val="28"/>
          <w:szCs w:val="28"/>
        </w:rPr>
        <w:t>Принцип систем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должна проводиться системно, весь учебный год при гибком распределении содержания программы в течение дня. Специально организованные занятия целесообразно проводить в первой половине дня. Что же касается игры, театрализованной и других видов нерегламентированной деятельности детей, то эти формы работы могут осуществляться как до обеда, так и во второй половине дня. Можно выбрать определенный день недели или работать тематическими циклами (каждый день в течение недели с последующим перерывом в две-три недели). Однако независимо от выбранного ритма следует учитывать такой фактор, как состав группы: летом или во время карантина, когда детей мало, основное содержание программы давать не следует, можно лишь закреплять пройденный материал.</w:t>
      </w:r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кже надо иметь в виду, что тематический недельный план не может предвосхищать все спонтанно возникающие ситуации и сложности, и от педагога в любой момент могут потребоваться дополнительные объяснения, ответы на вопросы, организация игровой ситуации, привлечение соответствующей художественной литературы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  <w:bCs/>
          <w:sz w:val="28"/>
          <w:szCs w:val="28"/>
        </w:rPr>
        <w:t>Принцип учета условий городской и сельской местности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звестно, что городские и сельские дошкольники имеют разный опыт взаимодействия с окружающей средой. Так, у городских детей особые проблемы возникают именно в условиях сельской местности (как обращаться с печкой, как ориентироваться в лесу, как вести себя с домашними животными). И наоборот, сельские дети, попадая в город, часто оказываются не подготовленными к правильному поведению на улице, в общественном транспорте, с незнакомыми взрослыми. Иными словами, у каждого ребенка существует свои опыт осознания источников опасности, что определяется условиями проживания и семейным воспитанием. Компенсировать его неосведомленность в правилах поведения в непривычных для него условиях возможно только в процессе целенаправленной педагогической работы дошкольного учреждения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  <w:bCs/>
          <w:sz w:val="28"/>
          <w:szCs w:val="28"/>
        </w:rPr>
        <w:t>Принцип интегр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ая программа может быть реализована как самостоятельная, так и выступать как составная часть комплексной программы. При этом ее содержание органично вплетается в содержание основной комплексной программы. Прежде всего это касается занятий по изобразительной, театрализованной деятельности, по ознакомлению с окружающим миром, по экологическому и физическому воспитанию, а также нерегламентированных видов деятельности и отдельных режимных моментов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  <w:bCs/>
          <w:sz w:val="28"/>
          <w:szCs w:val="28"/>
        </w:rPr>
        <w:t>Принцип координации деятельности педагогов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ематические планы воспитателей и специалистов должны быть скоординированы таким образом, чтобы избежать повторов и последовательно разворачивать определенные темы.</w:t>
      </w:r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преемственности взаимодействия с ребенком в условиях дошкольного учреждения 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емь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ые разделы программы должны стать достоянием родителей, которые могут не только продолжать беседы с ребенком на предложенные педагогами темы, но и выступать активными участниками педагогического процесс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985" w:leader="none"/>
        </w:tabs>
        <w:ind w:left="0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 кружка организуется с детьми старшего дошкольного возраста и проводиться занятия  в свободное время от основной образовательной деятельности, в  соответствии с  расписанием занятий и является частью прогулки, утвержденными заведующим ДОУ. Периодичность проведения занятий кружка определяется погодными условиями, плановые занятия проводятся 2 раз в неделю по 2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е занятие предполагает различные формы взаимодействия взрослого с ребёнком: беседа педагога, вопросы и задания к детям, игровые тренинги поведения в опасных ситуациях, игры –драматизации, продуктивная деятельность, использование художественного слова. Всё это поможет сделать процесс обучения интересным и непринуждё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ются сценарии итоговых праздников и развлечений соответствующей тематики, которые педагог может использовать по своему усмотр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у также включены материалы для практического применения в работе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словицы, поговорки о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идактиче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гадки об источниках опасности и мерах предостор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ифмованные правила безопасности дл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немотаблицы, цель которых помочь ребёнку лучше усвоить правила безопас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словиц и поговорки об опасностях пожара; загадки об ог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едупреждающие и запрещающие знаки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имволы экстренных служб «01»; «02»; «0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удожественное слово о работе милиции, скорой помощи, пожа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удожественное слово о лекарственных и ядовитых растениях, гриб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удожественное слово о пользе физических упражнений, закаливания, водных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удожественное слово о полезных проду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удожественное слово о правилах дорожного движения, транспор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мые материалы являются частью системы развивающих заданий для ребёнка и вместе с тем руководством для взрослого по взаимодействию с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ь их содержания заключается в важной роли положительного примера со стороны взрослых и необходимости постоянных контактов между педагогами и роди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опасность – это не просто сумма усвоенных знаний, а умение правильно вести себя в различных ситуациях.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 – либо путём долгих и не всегда понятных детям наставлений. Всё это, как правило, даёт обратный результат. Если запретов будет слишком много – ребёнок не сможет выполнять их в полной мере и неизбежно будет наруш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ориентиром должен стать учёт жизненного опыта детей, особенностей их поведения, предпочт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6"/>
        <w:shd w:fill="FFFFFF" w:val="clear"/>
        <w:spacing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c6"/>
        <w:shd w:fill="FFFFFF" w:val="clear"/>
        <w:spacing w:before="0" w:after="0"/>
        <w:jc w:val="center"/>
        <w:rPr/>
      </w:pPr>
      <w:r>
        <w:rPr>
          <w:rStyle w:val="C0"/>
          <w:b/>
          <w:bCs/>
          <w:sz w:val="28"/>
          <w:szCs w:val="28"/>
        </w:rPr>
        <w:t>2.Механизмы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обенности проведения занимательной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сновная форма игровой деятельности с старшими дошкольниками – игровые ситуации. И никакого принуждения! Только в этом случае ребенок не устает при усвоении нового материала и сохраняет к нему живой интерес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должны быть следующие направления в работе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тивопожарная безопасность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зопасность в быту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зопасность в природе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енок и другие люди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  <w:gridCol w:w="3339"/>
      </w:tblGrid>
      <w:tr>
        <w:trPr>
          <w:trHeight w:val="3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3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оценивать опасность и избегать её, используя сюжеты и действия героев художественной литерату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 игровой форме развить навыки по защите жизни и здоровь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 игровой форме развить навыки по защите жизни и здоров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 методическ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ерспектив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тодически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проце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бесед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 настоль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глядно – тематической информа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владение умениями </w:t>
            </w:r>
            <w:r>
              <w:rPr>
                <w:sz w:val="28"/>
                <w:szCs w:val="28"/>
              </w:rPr>
              <w:t>предвидеть потенциальные опасности и правильно действов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 </w:t>
            </w:r>
            <w:r>
              <w:rPr>
                <w:sz w:val="28"/>
                <w:szCs w:val="28"/>
              </w:rPr>
              <w:t>качеств личности, необходимых для ведения здорового образа жизни, обеспечения безопасного поведения в опасных и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> 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ниями </w:t>
            </w:r>
            <w:r>
              <w:rPr>
                <w:sz w:val="28"/>
                <w:szCs w:val="28"/>
              </w:rPr>
              <w:t>предвидеть потенциальные опасности и правильно действова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х наступления, использовать средства индивидуальной и коллективной защиты, оказывать первую медицинскую помощ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ебный план по реализации дополнительной образовательной услуг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знакомление детей с уголком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де и как надо переходить дорогу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 "Балкон, открытое окно и другие бытовые опасност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Ядовитые грибы и ягод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"Пожароопасные предмет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сещение зоны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"Внешность человека может быть обманчи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Ядовитые грибы и я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сещение зоны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"Предметы, требующие осторожного обращ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"Внешность человека может быть обманчив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гонь – друг, огонь – враг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такое перекресток?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Использование и хранение опасных предмет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 кому можно обратиться за помощью, если ты потерялся на улиц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ем опасен д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ой бывает 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"Балкон, открытое окно и другие бытовые опасн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"Опасные ситуации: контакты с незнакомыми людьми на улиц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то такое электричеств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ш друг 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наешь ли ты свой адрес, телефон и можешь ли объяснить, где живе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ездомные животные на улиц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овогодние праздники. Свечи и петар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вила поведения в общественном праздни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доровое пита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"Опасные ситуации: контакты с незнакомыми людьми дома"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овогодние праздники. Свечи и петар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переходить дорогу в темное время сут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sz w:val="28"/>
                <w:szCs w:val="28"/>
              </w:rPr>
              <w:t>Балкон, открытое окно и другие бытовые опасно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</w:t>
            </w:r>
            <w:r>
              <w:rPr>
                <w:bCs/>
                <w:sz w:val="28"/>
                <w:szCs w:val="28"/>
              </w:rPr>
              <w:t>Правила безопасного поведения при пользовании иглой, ножницами, спицами и крючком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жарная безопасность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сторожно! Зимняя дорог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sz w:val="28"/>
                <w:szCs w:val="28"/>
              </w:rPr>
              <w:t>Ребёнок и его старшие приятел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ость в бы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имняя дорога. Гололе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sz w:val="28"/>
                <w:szCs w:val="28"/>
              </w:rPr>
              <w:t>Насильственные действия незнакомого взрослого на улиц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пички не тронь – в спичках ог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вухстороннее движе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Для чего человеку глаза и как за ними ухажив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акие нас ждут опасности при катании на лыжах и коньках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Его Величество - Электрич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м может кончиться катание, прицепившись за бампе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к вызвать скорую или милици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акие нас ждут опасности при катании на лыжах и коньках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то такое газ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ля чего нам нужен тротуа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де хранится дома аптечк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Прогулка по льд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боры, которые освещают, обогревают, вентилируют и охлажда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такое островок безопасност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итамины и лекар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атание на коньках, весной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пасна ли розет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де катаемся на велосипе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анная ком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родячие соба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01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есенние развлечения: велосипед, ролики, скейт,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такой здоровый челове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акие опасности ждут нас на природе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к вести себя при возгоран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екрес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Если чужой подошел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Если случился 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правильно переходить дорог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Если чужой подошел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— одно из важнейших направлений воспитательно-образовательной работы в ДОУ. Для благополучия ребенка очень важно выработать четкую стратегию сотрудничества. Ведь круг проблем, связанных с безопасностью ребенка, невозможно решить только в рамках детского сада. Поэтому необходим тесный контакт с родителями</w:t>
      </w:r>
    </w:p>
    <w:p>
      <w:pPr>
        <w:pStyle w:val="Normal"/>
        <w:rPr/>
      </w:pPr>
      <w:r>
        <w:rPr>
          <w:sz w:val="28"/>
          <w:szCs w:val="28"/>
        </w:rPr>
        <w:t>Цель работы с родителями —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, прежде всего,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нтересов, потребностей, запросов родителей, уровня их педагогической грамотности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просов, анкетирование: “Мой взгляд на безопасность”; “Причины опасност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  </w:t>
      </w:r>
    </w:p>
    <w:p>
      <w:pPr>
        <w:pStyle w:val="Normal"/>
        <w:rPr/>
      </w:pPr>
      <w:r>
        <w:rPr>
          <w:sz w:val="28"/>
          <w:szCs w:val="28"/>
        </w:rPr>
        <w:t>Ознакомление родителей с возрастными и психологическими особенностями детей старшего дошкольного возраста. Формирование у родителей практических навыков воспитания детей.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: “Безопасность детей – дело взрослых”. Семинары-практикумы: “Научим ребенка правилам поведения при приёме пищи”; “Меры предосторожности на игровой площадке”. Заочный родительский университет: “Личная безопасность ребенка в играх с песком ”; “Ребенок в туалетной комнате”; “Травматизм детей на качелях”. Встречи с травматологом, отоларингологом, окулистом. Педагогическая библиотека для родителей</w:t>
      </w:r>
    </w:p>
    <w:p>
      <w:pPr>
        <w:pStyle w:val="Normal"/>
        <w:rPr/>
      </w:pPr>
      <w:r>
        <w:rPr>
          <w:sz w:val="28"/>
          <w:szCs w:val="28"/>
        </w:rPr>
        <w:t>Наглядно-информационные: информационно-ознакомительное и просветительское.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родителей с работой ДОУ, особенностями воспитания детей. Формирование у родителей знаний о воспитании и развитии детей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ней открытых дверей, открытых просмотров занятий и других видов деятельности. Информационные проспекты для родителей на стенде “Осторожно! Качели”. Папки-передвижки: “Безопасность в приёмных ДОУ”; “Безопасность на спортивной площадке”; “Безопасность вашего ребенка в столовой”; “Ребенок дома”. Выпуск газеты “Крепыш”. Разработка памяток по организации безопасного поведения детей при организации игр с песком, со скакалками, с мячом, при использовании качелей разных видов, при катании с горки, при организации одевани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6" w:right="1133" w:gutter="0" w:header="0" w:top="1135" w:footer="709" w:bottom="993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программы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6"/>
        <w:gridCol w:w="1840"/>
        <w:gridCol w:w="3000"/>
      </w:tblGrid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реализации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неделя)</w:t>
            </w:r>
          </w:p>
          <w:p>
            <w:pPr>
              <w:pStyle w:val="Normal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недел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17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к организации образовательного процесса, соответствие учебного плана, СанП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Зам.зав. по ВМР</w:t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и итоговый мониторинг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1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зданием усло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Зам.зав. по ВМР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Педагогическая диагностика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писок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педагогической оценк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ет, что именно может быть опасным в общении с другими людьми, знает правила общения с незнакомыми людьми. Знает действия при возникновении опасносте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ет, что может быть опасным дома и как можно избежать неприятных ситуаций. Знает свой домашний адрес, телефон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 телефоны экстренных служб; понимает ситуации, когда необходимо вызвать милицию, пожарную или скорую помощь; знает правила обращ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 правила экологического поведения в природе, понимает, что в природе всё взаимосвязано, «человек – друг природы». 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 правила безопасного поведения в природе. Знает о существовании опасных растений. Знает правила обращения с животным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 правила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 правила поведения в общественном транспорте, на улице. Знает к кому нужно обратиться, если потерялся на улиц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 об опасностях, которые можно встретить на дороге. Понимает об опасности травматизм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представления об организме человек, его целостности. Понимает ценность здоровья и как его сохранить и укрепить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ет, что здоровье человека зависит от хорошего настроения, хороших отношений между людьми. Знает правила позитивного общения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хановская Н. Обучение детей правилам пожарной безопасности. / Саченко А. // Научно-методический журнал «Пралеска». - 2011. - №6. С.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деева Н.Н., Князева О.Л., Стеркина Р.Б. Основы безопасности детей дошкольного возраста. / Авдеева Н.Н., Князева О.Л., Стеркина Р.Б. // Учебно-методическое пособие. - 2005. - С.3-13, 32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Юрчук А.С. Безопасность вашего ребенка. / Юрчук А.С. // пер. с англ. - 1996. -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рмашенцева О.В. Основы безопасного поведения дошкольников: занятия, планирование, рекомендации. / Чермашенцева О.В. // Учеб. пособие. - 2008. - 20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ёркина Р. С. Программа для дошкольных образовательных учреждений. Основы безопасности детей дошкольного возраста. / Стёркина Р.Б. //Дошк. воспитание. - 1997. -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нязева О. Мои помощники. / Князева О.Л. // Дошк воспитание. - 2000. -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лчкова В.Н., Степанова Н.В. Конспекты занятий в старшей группе детского сада. / Волчкова В.Н., Степанова Н.В. // Методическое пособие. -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иноградова Н.Ф., Куликова Т.А. Дети, взрослые и мир вокруг. / Виноградова Н.Ф., Куликова Т.А. // Учеб. пособие. -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выдова Ю., Романова С. Один дома, или техника детской безопасности. / Давыдова Ю., Романова С. // Серия «Мир вашего ребенка». - 2003. -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укова О.Т., Трушина Т.И., Федорова Е.Г. Азбука «Ау!». / Жукова О.Т., Трушина Т.И., Федорова Е.Г. // Методическое пособие. - 2008. -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усак О.Н. Безопасность жизнедеятельности. / Русак О.Н., Малаян К.Р., Занько Н.Г. // Учеб. пособие 10-е изд., стер. - 2006. - 4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колова Е., Нянковская Н. Правила безопасного поведения. / Соколова Е., Нянковская Н. // Методическое пособие. - 2009. - 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Шорыгина Т.А. Беседы об основах безопасности 5-8 лет. / Шорыгина Т.А. // Методическое пособие. - 2008. -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теркина Р.Б. Основы безопасности детей дошкольного возраста. / Стеркина Р.Б. // методическое пособие. - 2010. - 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арнышева Т.П. ОБЖ для дошкольников. Планирование работы, конспекты занятий, игры. / Гарнышева Т.П. // Методическое пособие. - 2010. 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ванищин А. Все для детского сада. / Иванищина О.Н. // [Электронный ресурс]. - 2012. - Режим доступа: http://www.moi-detsad.ru/obz.htm. - Дата доступа: 15.03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276" w:right="1133" w:gutter="0" w:header="0" w:top="709" w:footer="709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1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1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c1c9">
    <w:name w:val="c0 c1 c9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1c4">
    <w:name w:val="c1 c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c4">
    <w:name w:val="c2 c4"/>
    <w:basedOn w:val="Style10"/>
    <w:qFormat/>
    <w:rPr/>
  </w:style>
  <w:style w:type="character" w:styleId="C0c2">
    <w:name w:val="c0 c2"/>
    <w:basedOn w:val="Style10"/>
    <w:qFormat/>
    <w:rPr/>
  </w:style>
  <w:style w:type="character" w:styleId="C4c2">
    <w:name w:val="c4 c2"/>
    <w:basedOn w:val="Style10"/>
    <w:qFormat/>
    <w:rPr/>
  </w:style>
  <w:style w:type="character" w:styleId="C0c6c3">
    <w:name w:val="c0 c6 c3"/>
    <w:basedOn w:val="Style10"/>
    <w:qFormat/>
    <w:rPr/>
  </w:style>
  <w:style w:type="character" w:styleId="C0c3c6">
    <w:name w:val="c0 c3 c6"/>
    <w:basedOn w:val="Style10"/>
    <w:qFormat/>
    <w:rPr/>
  </w:style>
  <w:style w:type="character" w:styleId="C0c2c3">
    <w:name w:val="c0 c2 c3"/>
    <w:basedOn w:val="Style10"/>
    <w:qFormat/>
    <w:rPr/>
  </w:style>
  <w:style w:type="character" w:styleId="C0c3">
    <w:name w:val="c0 c3"/>
    <w:basedOn w:val="Style10"/>
    <w:qFormat/>
    <w:rPr/>
  </w:style>
  <w:style w:type="character" w:styleId="C7c3">
    <w:name w:val="c7 c3"/>
    <w:basedOn w:val="Style10"/>
    <w:qFormat/>
    <w:rPr/>
  </w:style>
  <w:style w:type="character" w:styleId="C3c7">
    <w:name w:val="c3 c7"/>
    <w:basedOn w:val="Style10"/>
    <w:qFormat/>
    <w:rPr/>
  </w:style>
  <w:style w:type="character" w:styleId="C3c12">
    <w:name w:val="c3 c12"/>
    <w:basedOn w:val="Style10"/>
    <w:qFormat/>
    <w:rPr/>
  </w:style>
  <w:style w:type="character" w:styleId="C3c6">
    <w:name w:val="c3 c6"/>
    <w:basedOn w:val="Style10"/>
    <w:qFormat/>
    <w:rPr/>
  </w:style>
  <w:style w:type="character" w:styleId="C0c5">
    <w:name w:val="c0 c5"/>
    <w:basedOn w:val="Style10"/>
    <w:qFormat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91">
    <w:name w:val="style9"/>
    <w:qFormat/>
    <w:rPr/>
  </w:style>
  <w:style w:type="character" w:styleId="C19">
    <w:name w:val="c1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Ug">
    <w:name w:val="ug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1d17665b8ca1/&#1060;&#1077;&#1076;&#1077;&#1088;&#1072;&#1083;&#1100;&#1085;&#1072;&#1103; &#1062;&#1077;&#1083;&#1077;&#1074;&#1072;&#1103; &#1087;&#1088;&#1086;&#1075;&#1088;&#1072;&#1084;&#1084;&#1072; &#1055;&#1086;&#1074;&#1099;&#1096;&#1077;&#1085;&#1080;&#1077; &#1041;&#1044;&#1044; &#1074; 2013-2020.pdf" TargetMode="External"/><Relationship Id="rId3" Type="http://schemas.openxmlformats.org/officeDocument/2006/relationships/hyperlink" Target="http://www.patrul880.ru/uid/images/stories/NormDoc/2/O_bezopasnosti.rtf" TargetMode="External"/><Relationship Id="rId4" Type="http://schemas.openxmlformats.org/officeDocument/2006/relationships/hyperlink" Target="http://www.patrul880.ru/uid/images/stories/NormDoc/2/O_dopobrazovanii.doc" TargetMode="External"/><Relationship Id="rId5" Type="http://schemas.openxmlformats.org/officeDocument/2006/relationships/hyperlink" Target="https://cloud.mail.ru/public/9b72ab925d90/&#1060;&#1047; &#1054;&#1073; &#1086;&#1073;&#1088;&#1072;&#1079;&#1086;&#1074;&#1072;&#1085;&#1080;&#1080; &#1056;&#1060; (21.07.2014).rar" TargetMode="External"/><Relationship Id="rId6" Type="http://schemas.openxmlformats.org/officeDocument/2006/relationships/hyperlink" Target="https://cloud.mail.ru/public/9b72ab925d90/&#1060;&#1047; &#1054;&#1073; &#1086;&#1073;&#1088;&#1072;&#1079;&#1086;&#1074;&#1072;&#1085;&#1080;&#1080; &#1056;&#1060; (21.07.2014).rar" TargetMode="External"/><Relationship Id="rId7" Type="http://schemas.openxmlformats.org/officeDocument/2006/relationships/hyperlink" Target="http://www.patrul880.ru/uid/images/stories/NormDoc/2/O_pravah_rebenka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4:00Z</dcterms:created>
  <dc:creator>оксана</dc:creator>
  <dc:description/>
  <cp:keywords/>
  <dc:language>en-US</dc:language>
  <cp:lastModifiedBy>Пользователь</cp:lastModifiedBy>
  <cp:lastPrinted>2015-07-28T15:18:00Z</cp:lastPrinted>
  <dcterms:modified xsi:type="dcterms:W3CDTF">2017-06-29T15:46:00Z</dcterms:modified>
  <cp:revision>84</cp:revision>
  <dc:subject/>
  <dc:title> </dc:title>
</cp:coreProperties>
</file>