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1 «Белоснежка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Наглядно-дидактическое пособ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«Времена года»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 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полнила: Качаева О.С воспитатель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рыпово, 2016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8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8000"/>
          <w:sz w:val="48"/>
          <w:szCs w:val="48"/>
        </w:rPr>
        <w:t xml:space="preserve">Наглядно-дидактическое пособие 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48"/>
          <w:szCs w:val="48"/>
        </w:rPr>
        <w:t>«Времена года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9900"/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08"/>
          <w:tab w:val="left" w:pos="294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775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7320" cy="869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8460" cy="898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7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145" cy="899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3:00Z</dcterms:created>
  <dc:creator>Пользователь</dc:creator>
  <dc:description/>
  <cp:keywords/>
  <dc:language>en-US</dc:language>
  <cp:lastModifiedBy>Оксана Качаева</cp:lastModifiedBy>
  <dcterms:modified xsi:type="dcterms:W3CDTF">2016-03-08T12:27:00Z</dcterms:modified>
  <cp:revision>7</cp:revision>
  <dc:subject/>
  <dc:title/>
</cp:coreProperties>
</file>