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БДОУ «детский сад комбинированного вида №26» 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Памятка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для родителей «Как использовать ТИКО конструктор «Грамматика» в домашних условия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2"/>
        <w:jc w:val="right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  <w:t xml:space="preserve">Учитель-логопед </w:t>
      </w:r>
    </w:p>
    <w:p>
      <w:pPr>
        <w:pStyle w:val="12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айтурина Мунира Дарвиновна</w:t>
      </w:r>
    </w:p>
    <w:p>
      <w:pPr>
        <w:pStyle w:val="12"/>
        <w:spacing w:lineRule="auto" w:line="360"/>
        <w:jc w:val="right"/>
        <w:rPr/>
      </w:pPr>
      <w:r>
        <w:rPr/>
      </w:r>
    </w:p>
    <w:p>
      <w:pPr>
        <w:pStyle w:val="12"/>
        <w:spacing w:lineRule="auto" w:line="360"/>
        <w:jc w:val="right"/>
        <w:rPr/>
      </w:pPr>
      <w:r>
        <w:rPr/>
      </w:r>
    </w:p>
    <w:p>
      <w:pPr>
        <w:pStyle w:val="12"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</w:t>
      </w:r>
    </w:p>
    <w:p>
      <w:pPr>
        <w:pStyle w:val="12"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Что же такое ТИКО? </w:t>
      </w:r>
    </w:p>
    <w:p>
      <w:pPr>
        <w:pStyle w:val="12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 –Трансформируемый </w:t>
      </w:r>
    </w:p>
    <w:p>
      <w:pPr>
        <w:pStyle w:val="12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—Игровой </w:t>
      </w:r>
    </w:p>
    <w:p>
      <w:pPr>
        <w:pStyle w:val="12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—Конструктор для </w:t>
      </w:r>
    </w:p>
    <w:p>
      <w:pPr>
        <w:pStyle w:val="12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—Обучения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структор </w:t>
      </w:r>
      <w:r>
        <w:rPr>
          <w:rFonts w:cs="Calibri" w:ascii="Calibri" w:hAnsi="Calibri"/>
          <w:color w:val="000000"/>
          <w:sz w:val="24"/>
        </w:rPr>
        <w:t xml:space="preserve">ТИКО </w:t>
      </w:r>
      <w:r>
        <w:rPr>
          <w:rFonts w:cs="Times New Roman" w:ascii="Times New Roman" w:hAnsi="Times New Roman"/>
          <w:color w:val="000000"/>
          <w:sz w:val="28"/>
        </w:rPr>
        <w:t xml:space="preserve">Грамматика состоит из 222 пластмассовых квадратов, на которых изображены буквы русского алфавита и знаки препинания. 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красных квадратах - гласные звуки, на синих квадратах - твердые согласные звуки, на зеленых квадратах - мягкие согласные звуки, на белых квадратах - Ъ и Ь знаки, знаки препинания. Детали конструктора соединяются между собой с помощью шарнирных соединений (шарообразный выступ защелкивается в круглую выемку. Количество отдельных букв соответствует частоте их употребления в письменной речи. 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ктор ТИКО Грамматика позволит разнообразить занятия по изучению букв и обучению чтению, превратить их в игру. В процессе занятий физическое соединение (сцепление) руками двух квадратов с буквами в одно целое, в одну «дорожку», помогает детям перейти к слитному чтению не только слогов, но и слов. 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 этого следует, что стимулируя движения пальцев рук, соединяя детали конструктора между собой, мы способствуем развитию речи ребёнка, которая формируется под влиянием импульсов, интенсивно идущих из пальцев рук. 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гровые упражнения с использованием конструктора ТИКО «Грамматика» позволяют детям ненавязчиво, в увлекательной форме охарактеризовать звук, найти букву, составить слог, слово с использованием звуковой схемы.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игровой деятельности дома с использованием конструктора ТИКО «Грамматика» необходимо следующее: Приобрести конструктор. Так как осуществлять работу дома придётся индивидуально, то необходимо отталкиваться от возможностей ребёнка (учитывать навык чтения и группы автоматизируемых звуков, если имеются) и, конечно же, желания ребёнка работать с данным пособием, чтобы игра приносила удовольствие и результаты. Работу с конструктором следует выполнять ежедневно – начиная с 10-15 минут и до 25 минут. Перед началом работы напомнить детям о цветовом обозначении гласных и согласных звуков и букв русского языка (родителям данные сведения сообщает учитель – логопед на консультациях). Подобранный речевой материал должен соответствовать возрасту ребёнка, уровню сформированности навыка чтения у ребёнка, а так же содержать в себе автоматизируемые в речи звуки. Игры можно проводить как с мамой, так и с папой, так и со старшими братьями и сёстрами. Например, приёмами работы дома могут стать: </w:t>
      </w:r>
    </w:p>
    <w:p>
      <w:pPr>
        <w:pStyle w:val="12"/>
        <w:ind w:firstLine="708"/>
        <w:rPr/>
      </w:pPr>
      <w:r>
        <w:rPr>
          <w:rFonts w:cs="Symbol" w:ascii="Symbol" w:hAnsi="Symbol"/>
          <w:color w:val="000000"/>
          <w:sz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зывание картинок, </w:t>
      </w:r>
    </w:p>
    <w:p>
      <w:pPr>
        <w:pStyle w:val="12"/>
        <w:ind w:firstLine="708"/>
        <w:rPr/>
      </w:pPr>
      <w:r>
        <w:rPr>
          <w:rFonts w:cs="Symbol" w:ascii="Symbol" w:hAnsi="Symbol"/>
          <w:color w:val="000000"/>
          <w:sz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оговаривание слов, </w:t>
      </w:r>
    </w:p>
    <w:p>
      <w:pPr>
        <w:pStyle w:val="12"/>
        <w:ind w:firstLine="708"/>
        <w:rPr/>
      </w:pPr>
      <w:r>
        <w:rPr>
          <w:rFonts w:cs="Symbol" w:ascii="Symbol" w:hAnsi="Symbol"/>
          <w:color w:val="000000"/>
          <w:sz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тгадывание загадок, </w:t>
      </w:r>
    </w:p>
    <w:p>
      <w:pPr>
        <w:pStyle w:val="12"/>
        <w:ind w:firstLine="708"/>
        <w:rPr/>
      </w:pPr>
      <w:r>
        <w:rPr>
          <w:rFonts w:cs="Symbol" w:ascii="Symbol" w:hAnsi="Symbol"/>
          <w:color w:val="000000"/>
          <w:sz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авление звуковых схем слов,</w:t>
      </w:r>
    </w:p>
    <w:p>
      <w:pPr>
        <w:pStyle w:val="12"/>
        <w:ind w:firstLine="708"/>
        <w:jc w:val="both"/>
        <w:rPr/>
      </w:pPr>
      <w:r>
        <w:rPr>
          <w:rFonts w:cs="Symbol" w:ascii="Symbol" w:hAnsi="Symbol"/>
          <w:color w:val="000000"/>
          <w:sz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азгадывание кроссвордов и ребусов. </w:t>
      </w:r>
      <w:r>
        <w:rPr/>
        <w:tab/>
      </w:r>
      <w:r>
        <w:rPr>
          <w:rFonts w:cs="Times New Roman" w:ascii="Times New Roman" w:hAnsi="Times New Roman"/>
          <w:color w:val="000000"/>
          <w:sz w:val="28"/>
        </w:rPr>
        <w:t xml:space="preserve">Каждый вид заданий сопрягается с составлением слов из деталей конструктора с прочтение букв, слогов и слов. В процессе игры родитель должен следить за правильностью выполнения каждого задания, контролировать артикуляцию звуков, закреплять навык чтения. Если у ребёнка что – то не получается, не ругайте его, помогите ему справится с заданием, вернитесь к сложному упражнению позднее. Помните, что хорошие результаты достигаются долгой и упорной работой!!! Занятия с ребёнком проводите регулярно, подсказывайте при необходимости. И самое главное – радуйтесь каждому успеху вашего ребёнка! 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гры и упражнения с конструктором ТИКО «Грамматика» </w:t>
      </w:r>
    </w:p>
    <w:p>
      <w:pPr>
        <w:pStyle w:val="12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Игр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Раз ступенька, два ступеньк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12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деление слов на слоги, выполнение звукобуквенного анализа слов. Развитие фонематического слуха, умение соотносить звук с буквой. </w:t>
      </w:r>
    </w:p>
    <w:p>
      <w:pPr>
        <w:pStyle w:val="12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1 вариант. </w:t>
      </w:r>
      <w:r>
        <w:rPr>
          <w:rFonts w:cs="Times New Roman" w:ascii="Times New Roman" w:hAnsi="Times New Roman"/>
          <w:color w:val="000000"/>
          <w:sz w:val="28"/>
        </w:rPr>
        <w:t xml:space="preserve">Взрослый предлагает ребенку картинку, которую он должен назвать. Затем это слово он делит на слоги, считает их и выкладывает первый слог или все слово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2 вариант.</w:t>
      </w:r>
      <w:r>
        <w:rPr>
          <w:rFonts w:cs="Times New Roman" w:ascii="Times New Roman" w:hAnsi="Times New Roman"/>
          <w:color w:val="000000"/>
          <w:sz w:val="28"/>
        </w:rPr>
        <w:t xml:space="preserve"> Взрослый выставляет картинку и предлагает ребенку выполнить звуковой анализ слова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3 вариант.</w:t>
      </w:r>
      <w:r>
        <w:rPr>
          <w:rFonts w:cs="Times New Roman" w:ascii="Times New Roman" w:hAnsi="Times New Roman"/>
          <w:color w:val="000000"/>
          <w:sz w:val="28"/>
        </w:rPr>
        <w:t xml:space="preserve"> Ребенок самостоятельно выполняет звуковой анализ слова по предлагаемой картинке. Затем обозначает каждый звук буквой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«Волшебный мешочек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запоминание буквы, придумывание слово на заданную букву. В мешочек сложены квадраты с известными ребенку буквами. Предлагается вынимать буквы по одной, придумывать слово, начинающееся на эту букву. Если ребенок, вынимая букву, ошибается в названии, исправить его, а букву опустить обратно в мешочек. Когда ребенок снова достанет эту букву, он уже назовет ее правильно. Можно положить в мешочек и новые для ребенка буквы, но их должно быть не более 1-3 за 1 игру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«Привези грузы»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определение первого звука в словах, запоминание букв. На машинки с помощью скотча прикрепить буквы К, П, М. Это будут «марки» машин. Разложить перед ребенком игрушки. Предложить распределить грузы по машинкам. Чтобы выбрать, в какую машинку положить груз, нужно определить первый звук в названии игрушки и найти соответствующую букву на машинке. Машинки перевозят только те предметы, которые начинаются с буквы – «марки» машины. 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Как тебя зовут?» </w:t>
      </w:r>
    </w:p>
    <w:p>
      <w:pPr>
        <w:pStyle w:val="12"/>
        <w:spacing w:lineRule="auto" w:line="264" w:before="0" w:after="24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знакомство со звуками, развитие навыка звуко-буквенного анализа, фонематического слуха. На столе у ребёнка три схемы, в каждой из которых обозначен только первый звук фишкой красного, синего или зелёного цвета. Ребенок получает картинку с изображением любого животного. </w:t>
      </w:r>
      <w:r>
        <w:rPr>
          <w:rFonts w:cs="Times New Roman" w:ascii="Times New Roman" w:hAnsi="Times New Roman"/>
          <w:i/>
          <w:color w:val="000000"/>
          <w:sz w:val="28"/>
        </w:rPr>
        <w:t>Задание:</w:t>
      </w:r>
      <w:r>
        <w:rPr>
          <w:rFonts w:cs="Times New Roman" w:ascii="Times New Roman" w:hAnsi="Times New Roman"/>
          <w:color w:val="000000"/>
          <w:sz w:val="28"/>
        </w:rPr>
        <w:t xml:space="preserve"> назвать картинку, выделяя первый звук, произнести этот звук отдельно, определить, какой этот звук, и решить, под какую схему нужно поставить картинку, и поднять свою схему. </w:t>
      </w:r>
    </w:p>
    <w:p>
      <w:pPr>
        <w:pStyle w:val="12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ачи Вам и у Вас обязательно все получится! </w:t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12"/>
        <w:ind w:firstLine="708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Noto Sans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17">
    <w:name w:val="Объект без заливки"/>
    <w:basedOn w:val="12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8">
    <w:name w:val="Объект без заливки и линий"/>
    <w:basedOn w:val="12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3">
    <w:name w:val="Текст1"/>
    <w:basedOn w:val="Style15"/>
    <w:qFormat/>
    <w:pPr/>
    <w:rPr/>
  </w:style>
  <w:style w:type="paragraph" w:styleId="A4">
    <w:name w:val="A4"/>
    <w:basedOn w:val="13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0">
    <w:name w:val="Фигуры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 сини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зелё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красн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жёлтым"/>
    <w:basedOn w:val="Style2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Контур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7">
    <w:name w:val="Контур синий"/>
    <w:basedOn w:val="Style2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8">
    <w:name w:val="Контур зеленый"/>
    <w:basedOn w:val="Style2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9">
    <w:name w:val="Контур красный"/>
    <w:basedOn w:val="Style2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0">
    <w:name w:val="Контур жёлтый"/>
    <w:basedOn w:val="Style2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1">
    <w:name w:val="Линии"/>
    <w:basedOn w:val="Style19"/>
    <w:qFormat/>
    <w:pPr/>
    <w:rPr>
      <w:rFonts w:ascii="Liberation Sans;Arial" w:hAnsi="Liberation Sans;Arial" w:cs="Liberation Sans;Arial"/>
      <w:sz w:val="36"/>
    </w:rPr>
  </w:style>
  <w:style w:type="paragraph" w:styleId="Style32">
    <w:name w:val="Стрелк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33">
    <w:name w:val="Штриховая линия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PM0LTGliederung1">
    <w:name w:val="PM0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PM0LTGliederung2">
    <w:name w:val="PM0~LT~Gliederung 2"/>
    <w:basedOn w:val="PM0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M0LTGliederung3">
    <w:name w:val="PM0~LT~Gliederung 3"/>
    <w:basedOn w:val="PM0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M0LTGliederung4">
    <w:name w:val="PM0~LT~Gliederung 4"/>
    <w:basedOn w:val="PM0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5">
    <w:name w:val="PM0~LT~Gliederung 5"/>
    <w:basedOn w:val="PM0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6">
    <w:name w:val="PM0~LT~Gliederung 6"/>
    <w:basedOn w:val="PM0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7">
    <w:name w:val="PM0~LT~Gliederung 7"/>
    <w:basedOn w:val="PM0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8">
    <w:name w:val="PM0~LT~Gliederung 8"/>
    <w:basedOn w:val="PM0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Gliederung9">
    <w:name w:val="PM0~LT~Gliederung 9"/>
    <w:basedOn w:val="PM0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0LTTitel">
    <w:name w:val="PM0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PM0LTUntertitel">
    <w:name w:val="PM0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PM0LTNotizen">
    <w:name w:val="PM0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PM0LTHintergrundobjekte">
    <w:name w:val="PM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PM0LTHintergrund">
    <w:name w:val="PM0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tyle3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6">
    <w:name w:val="Примечания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2">
    <w:name w:val="Структура 2"/>
    <w:basedOn w:val="14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1">
    <w:name w:val="PM1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PM1LTGliederung2">
    <w:name w:val="PM1~LT~Gliederung 2"/>
    <w:basedOn w:val="PM1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PM1LTGliederung3">
    <w:name w:val="PM1~LT~Gliederung 3"/>
    <w:basedOn w:val="PM1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PM1LTGliederung4">
    <w:name w:val="PM1~LT~Gliederung 4"/>
    <w:basedOn w:val="PM1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5">
    <w:name w:val="PM1~LT~Gliederung 5"/>
    <w:basedOn w:val="PM1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6">
    <w:name w:val="PM1~LT~Gliederung 6"/>
    <w:basedOn w:val="PM1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7">
    <w:name w:val="PM1~LT~Gliederung 7"/>
    <w:basedOn w:val="PM1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8">
    <w:name w:val="PM1~LT~Gliederung 8"/>
    <w:basedOn w:val="PM1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Gliederung9">
    <w:name w:val="PM1~LT~Gliederung 9"/>
    <w:basedOn w:val="PM1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PM1LTTitel">
    <w:name w:val="PM1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PM1LTUntertitel">
    <w:name w:val="PM1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PM1LTNotizen">
    <w:name w:val="PM1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PM1LTHintergrundobjekte">
    <w:name w:val="PM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PM1LTHintergrund">
    <w:name w:val="PM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3:00Z</dcterms:created>
  <dc:creator>1</dc:creator>
  <dc:description/>
  <cp:keywords/>
  <dc:language>en-US</dc:language>
  <cp:lastModifiedBy>1</cp:lastModifiedBy>
  <cp:lastPrinted>1995-11-21T17:41:00Z</cp:lastPrinted>
  <dcterms:modified xsi:type="dcterms:W3CDTF">2025-03-17T07:18:00Z</dcterms:modified>
  <cp:revision>4</cp:revision>
  <dc:subject/>
  <dc:title/>
</cp:coreProperties>
</file>