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епосредственно- образовательной деятельности по художественному творчеству (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5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рень в вазе (рисование с н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еятельности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подгрупповая</w:t>
      </w:r>
    </w:p>
    <w:p>
      <w:pPr>
        <w:pStyle w:val="Style12"/>
        <w:spacing w:lineRule="atLeast" w:line="285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ять знания детей о цветах и оттенках в изобразительном искусстве, обогащать представление о предметах и явлениях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sz w:val="28"/>
          <w:szCs w:val="28"/>
        </w:rPr>
        <w:t xml:space="preserve">Обучающая: </w:t>
      </w:r>
      <w:r>
        <w:rPr>
          <w:color w:val="000000"/>
          <w:sz w:val="28"/>
          <w:szCs w:val="28"/>
        </w:rPr>
        <w:t>закрепить знания детей о цветах и оттенках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прием рисования способом  отпечатка мятой бумагой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>совершенствовать навыки работы с гуашью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ободу изобразительных движений руки, плавность, ритм движ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ый вкус, внимание, память, наблюдательность, творчество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воспитывать чувство прекрасного, видеть красоту созданного изображения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музыкально-художественная, двигательная,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наглядные, словесные, практические</w:t>
      </w:r>
    </w:p>
    <w:p>
      <w:pPr>
        <w:pStyle w:val="Style12"/>
        <w:spacing w:lineRule="atLeast" w:line="285" w:before="0" w:after="0"/>
        <w:jc w:val="both"/>
        <w:rPr/>
      </w:pPr>
      <w:r>
        <w:rPr>
          <w:sz w:val="28"/>
          <w:szCs w:val="28"/>
        </w:rPr>
        <w:t xml:space="preserve">Форма организации детей: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игровая ситуация, беседа-диалог, физкультминутка, отгадывание загадок, продуктивная деятельность детей, экспериментирование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 На прогулке педагог обращает внимание детей на природный пейзажный мотив дворика детского сада. Самое лучшее время для экскурсии – май месяц, когда на клумбе распустилась сирень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обучения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за с живой (желательно) или искусственной сиренью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продукции с картин П. Кончаловского «Сирень», М. Вру</w:t>
        <w:softHyphen/>
        <w:t>беля «Сирень»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мага для рисования формата А 4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большие листы бумаги для рисования (в половину или чет</w:t>
        <w:softHyphen/>
        <w:t>верть альбомного листа) для опробования получившихся оттенков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ашь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итра для смешивания красок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ичьи кисти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тая бумага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ночки с водой, подставки для кистей, салфетки для промакивания кистей, шпатели для набора гуаши из баночек и перене</w:t>
        <w:softHyphen/>
        <w:t>сения на пали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для педагога: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Style12"/>
        <w:spacing w:lineRule="atLeast" w:line="315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«Дети любят рисовать» (сл. Э. Успенского, муз. В.Шаинского)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гда после долгой холодной зимы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 проснется, и лес,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плым и ласковым солнцем весны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тся много чудес»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Сегодня мы отправимся в путешествие, в необычную, волшебную страну. Называется эта страна "Разноцветная", а живут в ней самые  разные краски. Все краски в этой стране умеют рисовать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Ребята, а вы любите рисовать? А что вы должны приготовить чтобы начать рисовать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ски, кисти, тряпочку, воду.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ются ваши краски? (гуашь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любят кисточки? (рисовать, мыться, причесываться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они не любят? (оставаться в воде и краске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ют человека, который рисует?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це человек рисует,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, цветы, людей и дождик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хочет, тем рисует,</w:t>
      </w:r>
    </w:p>
    <w:p>
      <w:pPr>
        <w:pStyle w:val="Style12"/>
        <w:spacing w:lineRule="atLeast" w:line="285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...»  (художник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годня я хочу поговорить о цветах, которые мы все хоро</w:t>
        <w:softHyphen/>
        <w:t>шо знаем (воспитатель вносит в группу вазу с большим букетом си</w:t>
        <w:softHyphen/>
        <w:t>рени). Узнаёте? Конечно же, это сирень. Давайте внимательно рассмотрим цветки сирени. Какие они — маленькие или большие? Вот один цветок — он совсем маленький, по форме немного похож на колокольчик, у него четыре лепесточ</w:t>
        <w:softHyphen/>
        <w:t>ка. Но иногда в этих цветочках встречается и по пять лепестков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 друзьями в детстве была игра: мы искали среди цвет</w:t>
        <w:softHyphen/>
        <w:t>ков сирени те, у которых было пять лепестков. Считалось, что най</w:t>
        <w:softHyphen/>
        <w:t>ти такой цветок — к удаче. Его нужно было съесть, загадав при этом желание. Мы верили, что такое желание непременно сбудется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эти маленькие цветочки собраны в большие, красивые соцветия. Подумайте, какое растение это вам напоминает? (Воспи</w:t>
        <w:softHyphen/>
        <w:t>татель подводит детей к построению аналогии между кистью сирени и кистью винограда, кистью рябины, в которых отдельные ягодки со</w:t>
        <w:softHyphen/>
        <w:t>браны в одну гроздь.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у сирени есть одна замечательная особенность. Какая? (Воспитатель выслушивает ответы детей.) Её чудесный аромат.</w:t>
      </w:r>
    </w:p>
    <w:p>
      <w:pPr>
        <w:pStyle w:val="Msonospacing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Msonospacing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 часть  Рассматривание картин, определение их жанра</w:t>
      </w:r>
    </w:p>
    <w:p>
      <w:pPr>
        <w:pStyle w:val="Msonospacing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многие художники рисовали сирень на своих картинах. Сегодня я принесла показать вам репродукции двух картин. Вот эту картину нарисовал Пётр Петрович Кончаловский, а эту — Михаил Александрович Врубель. Называются картины одинаково — «Сирень». Но всё же они совсем разные. Подумайте и скажите, чем отличают</w:t>
        <w:softHyphen/>
        <w:t>ся эти картины?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ирень изобразил Пётр Кончаловский? (Срезанную, сто</w:t>
        <w:softHyphen/>
        <w:t>ящую в вазе.) К какому жанру принадлежит эта картина? Правиль</w:t>
        <w:softHyphen/>
        <w:t>но, это натюрморт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 картину Врубеля можно сказать, что это натюрморт? Правильно, это не натюрморт. Здесь -изображен куст цветущей си</w:t>
        <w:softHyphen/>
        <w:t>рени, рядом с ней стоит девушка, наверное, она о чем-то мечтает, вдыхая аромат сирени, или загадывает желания, отыскав цветок с пятью лепестками. Конечно же, это пейзаж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красиво художники изобразили сирень. Поде</w:t>
        <w:softHyphen/>
        <w:t>литесь своими впечатлениями от этих картин. (Воспитатель выслу</w:t>
        <w:softHyphen/>
        <w:t>шивает высказывания детей.) На картине Врубеля она словно оку</w:t>
        <w:softHyphen/>
        <w:t>тана дымкой, кажется, что таким образом художник изобразил аромат сирени. На картине Кончаловского сирень словно живая, она как будто дышит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отдельных цветов как будто и не видно. Кисти сирени изображены цветовыми пятнами, которые имеют разные оттенки сиреневого цвета. Наверное, если бы художники тщательно вырисовывали каждый цветочек сирени, картины не получились бы такими выразительными.</w:t>
      </w:r>
    </w:p>
    <w:p>
      <w:pPr>
        <w:pStyle w:val="Msonospacing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Msonospacing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изкульминутка</w:t>
      </w:r>
    </w:p>
    <w:p>
      <w:pPr>
        <w:pStyle w:val="Msonospacing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сна  в гости к нам пришла,     (ходьба на мест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ждь и ветер принесла.            (вращения рук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тер дует, задувает,                  (вдох-выдох, 2 раз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истья с веточек срывает.          (хлопки над головой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истья по ветру кружатся,         (покрутится вокруг себ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од ноги нам ложатся.            (присели-встал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у, а мы гулять пойдем              (ходьба на мест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рябины наберём.                      (тянемся вверх на носочках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асть 3 Объяснение приемов работы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я хочу научить вас рисовать цветы с такими же цве</w:t>
        <w:softHyphen/>
        <w:t>товыми пятнами. Их мы будем делать с помощью мятой бумаги. Нужно просто обмакнуть бумагу в краску и оставить отпечаток на листе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это еще не всё. Каждая кисть сирени, несмотря на вроде бы однородную окраску каждого цветка, имеет разные оттенки. Как же их получить? Очень просто. Я беру другой комочек смятой бума</w:t>
        <w:softHyphen/>
        <w:t>ги, обмакиваю его в краску более светлого оттенка и делаю еще один отпечаток поверх первого. Только нужно подождать, чтобы первый отпечаток немного подсох. Этот прием можно повторить несколько раз, тогда получатся более богатые оттенк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получим краски нужного оттенка. Где мы смешиваем краски? (На палитре.) (Воспитатель напоминает детям, что краску из баночек нужно брать только шпателем, небольшими порциями, сме</w:t>
        <w:softHyphen/>
        <w:t>шивать с помощью влажной кисти, пробовать оттенки на специаль</w:t>
        <w:softHyphen/>
        <w:t>ном листочке.) А вы помните, как можно получить разные оттенки одного цвета? Как вы думаете, какие краски нужно смешать, чтобы получить сиреневый оттенок? Попробуйте смешать синий, красный и белый цвета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асть 4 Определение последовательности работы. Рисование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договоримся, что сегодня мы будем рисовать натюр</w:t>
        <w:softHyphen/>
        <w:t>морт — вот эту сирень в вазе. Как вы думаете, какой фон должен быть у нашей картины, на каком фоне сирень будет смотреться бо</w:t>
        <w:softHyphen/>
        <w:t>лее выразительно? (На светлом.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м рисовать сначала? (Вазу.) Её можно рисовать с по</w:t>
        <w:softHyphen/>
        <w:t>мощью мятой бумаги или кистью — как вам захочется. Посмотрите внимательно на форму вазы, подумайте, какое место она будет за</w:t>
        <w:softHyphen/>
        <w:t>нимать на листе бумаги? А что будет центральной частью вашего рисунка?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ормы кисти сирени? (Треугольной.) Какой оттенок сиреневого цвета наносим сначала? (Более тём</w:t>
        <w:softHyphen/>
        <w:t>ный.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сиреневая краска подсыхает, вы можете нарисовать лис</w:t>
        <w:softHyphen/>
        <w:t>тья. Они очень красиво оттеняют цветы сирени. Какого цвета лис</w:t>
        <w:softHyphen/>
        <w:t>тья? (Ярко-зеленого.)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— наносим краску более светлого оттенка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работы рисуем детали, которые помогают сделать рисунок более выразительным (например, кистью прорисовываем тонкие веточки или рисуем узор на вазе). Можно и листья нарисо</w:t>
        <w:softHyphen/>
        <w:t>вать кистью, прорисовать их более тщательно, в отличие от цветов сирен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вы знаете, ребята, что с помощью этой техники — рисова</w:t>
        <w:softHyphen/>
        <w:t>ния мятой бумагой можно нарисовать и другие пышные цветы: флок</w:t>
        <w:softHyphen/>
        <w:t>сы, розы, примулы на клумбе. Если хотите, можете немного пофан</w:t>
        <w:softHyphen/>
        <w:t>тазировать и нарисовать любой красивый букет в подарок маме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ремя рисования включается красивая, тихая музыка.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3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асть 5 Рефлексия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мы с вами сегодня рисовали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нравилось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художников вы узнали?</w:t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8:00Z</dcterms:created>
  <dc:creator>Маштаковы</dc:creator>
  <dc:description/>
  <cp:keywords/>
  <dc:language>en-US</dc:language>
  <cp:lastModifiedBy>User</cp:lastModifiedBy>
  <cp:lastPrinted>2014-03-12T21:14:00Z</cp:lastPrinted>
  <dcterms:modified xsi:type="dcterms:W3CDTF">2016-06-27T16:58:00Z</dcterms:modified>
  <cp:revision>10</cp:revision>
  <dc:subject/>
  <dc:title/>
</cp:coreProperties>
</file>