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нспект занятия </w:t>
      </w:r>
    </w:p>
    <w:p>
      <w:pPr>
        <w:pStyle w:val="Heading1"/>
        <w:rPr/>
      </w:pPr>
      <w:r>
        <w:rPr/>
        <w:t>по обучение грамот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52"/>
        </w:rPr>
        <w:t>в подготовительной группе ДОУ</w:t>
      </w:r>
      <w:r>
        <w:rPr>
          <w:b/>
          <w:bCs/>
          <w:sz w:val="44"/>
        </w:rPr>
        <w:t>№31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Воспитатель: Осадченко О.Н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44"/>
        </w:rPr>
        <w:tab/>
      </w:r>
      <w:r>
        <w:rPr>
          <w:b/>
          <w:bCs/>
          <w:sz w:val="44"/>
        </w:rPr>
        <w:t>Х.Сухой 2015-2016г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Программное содержание: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Продолжать учить детей проводить звуковой анализ слов с применением правил написания гласных и определением ударного гласного звука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чить детей проводить словоизменение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одолжать учить детей делить слова на  слоги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Закреплять у детей умение составлять предложения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Закреплять умение ориентироваться в пространстве по плану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bCs/>
          <w:sz w:val="36"/>
        </w:rPr>
        <w:t xml:space="preserve">Материал: </w:t>
      </w:r>
      <w:r>
        <w:rPr>
          <w:sz w:val="32"/>
        </w:rPr>
        <w:t>Набор букв, план, ключ, телеграмма, игрушка заяц.</w:t>
      </w:r>
    </w:p>
    <w:p>
      <w:pPr>
        <w:pStyle w:val="Normal"/>
        <w:tabs>
          <w:tab w:val="clear" w:pos="708"/>
          <w:tab w:val="left" w:pos="61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занятия: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b/>
          <w:bCs/>
        </w:rPr>
        <w:t>Воспитатель:</w:t>
      </w:r>
      <w:r>
        <w:rPr/>
        <w:t xml:space="preserve"> - Сегодня ребята я получила телеграмму от             </w:t>
      </w:r>
    </w:p>
    <w:p>
      <w:pPr>
        <w:pStyle w:val="Heading2"/>
        <w:tabs>
          <w:tab w:val="left" w:pos="2085" w:leader="none"/>
          <w:tab w:val="left" w:pos="6195" w:leader="none"/>
        </w:tabs>
        <w:rPr/>
      </w:pPr>
      <w:r>
        <w:rPr/>
        <w:t>Красавицы- Весны, она просит, помощи и вот что нам написала</w:t>
      </w:r>
    </w:p>
    <w:p>
      <w:pPr>
        <w:pStyle w:val="Normal"/>
        <w:rPr>
          <w:sz w:val="32"/>
        </w:rPr>
      </w:pPr>
      <w:r>
        <w:rPr>
          <w:sz w:val="32"/>
        </w:rPr>
        <w:t>« Ребята, помогите!  Освободите меня из замка Зимушки - зимы.</w:t>
      </w:r>
    </w:p>
    <w:p>
      <w:pPr>
        <w:pStyle w:val="Normal"/>
        <w:rPr>
          <w:sz w:val="32"/>
        </w:rPr>
      </w:pPr>
      <w:r>
        <w:rPr>
          <w:sz w:val="32"/>
        </w:rPr>
        <w:t>Без вашей помощи мне не обойтись.</w:t>
      </w:r>
    </w:p>
    <w:p>
      <w:pPr>
        <w:pStyle w:val="Normal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- Дети,  зима не хочет уходить,  и  поэтому заточила весну в замке, а ключ от замка спрятала, чтобы отыскать этот ключ, нам необходимо потрудиться, выполнить много сложных заданий, но если мы не поможем Весне, она никогда не наступит и всегда будет холодная зима. Согласны ли вы, помочь Весне?</w:t>
      </w:r>
    </w:p>
    <w:p>
      <w:pPr>
        <w:pStyle w:val="Heading3"/>
        <w:rPr/>
      </w:pPr>
      <w:r>
        <w:rPr/>
        <w:t xml:space="preserve"> </w:t>
      </w:r>
      <w:r>
        <w:rPr/>
        <w:t>Дети:-</w:t>
      </w:r>
      <w:r>
        <w:rPr>
          <w:b w:val="false"/>
          <w:bCs w:val="false"/>
        </w:rPr>
        <w:t>Да</w:t>
      </w:r>
    </w:p>
    <w:p>
      <w:pPr>
        <w:pStyle w:val="Normal"/>
        <w:rPr/>
      </w:pPr>
      <w:r>
        <w:rPr>
          <w:b/>
          <w:bCs/>
          <w:sz w:val="32"/>
        </w:rPr>
        <w:t xml:space="preserve">Воспитатель: - </w:t>
      </w:r>
      <w:r>
        <w:rPr>
          <w:sz w:val="32"/>
        </w:rPr>
        <w:t>Все задания зима спрятала здесь в зале в разных местах, чтобы мы не смогли найти , но Весна помогла нам и вместе с телеграммой она прислала  план. В этом плане Весна указала  места расположения всех заданий. Вот этот план. Посмотрите внимательно, это план нашего музыкального зала. Цифрами  обозначены место расположения заданий. Посмотрите, сколько нам предстоит выполнить их?</w:t>
      </w:r>
    </w:p>
    <w:p>
      <w:pPr>
        <w:pStyle w:val="Normal"/>
        <w:rPr/>
      </w:pPr>
      <w:r>
        <w:rPr>
          <w:b/>
          <w:bCs/>
          <w:sz w:val="32"/>
        </w:rPr>
        <w:t xml:space="preserve">Дети: </w:t>
      </w:r>
      <w:r>
        <w:rPr>
          <w:sz w:val="32"/>
        </w:rPr>
        <w:t>-Четыре</w:t>
      </w:r>
    </w:p>
    <w:p>
      <w:pPr>
        <w:pStyle w:val="Normal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>- Правильно. Давайте найдем задание под цифрой один, где оно находится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ти ищут задание под цифрой 1.</w:t>
      </w:r>
    </w:p>
    <w:p>
      <w:pPr>
        <w:pStyle w:val="Normal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(Читает задание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</w:rPr>
        <w:tab/>
        <w:t>-Определите, на  какой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гласный звук падает ударение в следующих словах: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СА(а), РЫБА(ы), КУКЛА(у), ДОСКА(а), МОРЕ(о), КОШКА(а)</w:t>
      </w:r>
    </w:p>
    <w:p>
      <w:pPr>
        <w:pStyle w:val="Normal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- Молодцы ребята, давайте продолжим и найдем второе задание. Правильно вот оно.</w:t>
      </w:r>
    </w:p>
    <w:p>
      <w:pPr>
        <w:pStyle w:val="Normal"/>
        <w:rPr/>
      </w:pPr>
      <w:r>
        <w:rPr>
          <w:b/>
          <w:bCs/>
          <w:sz w:val="32"/>
        </w:rPr>
        <w:t>Воспитатель: -</w:t>
      </w:r>
      <w:r>
        <w:rPr>
          <w:sz w:val="32"/>
        </w:rPr>
        <w:t xml:space="preserve"> Дети, послушайте второе задание. Вы должны выложить слово «кот». Какой первый звук, он гласный или согласный, твердый или мягкий, второй, третий?</w:t>
      </w:r>
    </w:p>
    <w:p>
      <w:pPr>
        <w:pStyle w:val="Normal"/>
        <w:rPr>
          <w:sz w:val="32"/>
        </w:rPr>
      </w:pPr>
      <w:r>
        <w:rPr>
          <w:sz w:val="32"/>
        </w:rPr>
        <w:t>Ребята, давайте уберем из слова «кот» букву «о», а  на ее место поставим букву «и».</w:t>
      </w:r>
    </w:p>
    <w:p>
      <w:pPr>
        <w:pStyle w:val="Normal"/>
        <w:rPr>
          <w:sz w:val="32"/>
        </w:rPr>
      </w:pPr>
      <w:r>
        <w:rPr>
          <w:sz w:val="32"/>
        </w:rPr>
        <w:t>5-6 детей называют слово, которое получилось на ушко воспитателю «кит», один ребенок произносит вслух.</w:t>
      </w:r>
    </w:p>
    <w:p>
      <w:pPr>
        <w:pStyle w:val="Normal"/>
        <w:rPr>
          <w:sz w:val="32"/>
        </w:rPr>
      </w:pPr>
      <w:r>
        <w:rPr>
          <w:sz w:val="32"/>
        </w:rPr>
        <w:t>В этом слове «к» мягкий или твердый, какой звук «и»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спитатель: -</w:t>
      </w:r>
      <w:r>
        <w:rPr>
          <w:sz w:val="32"/>
        </w:rPr>
        <w:t xml:space="preserve"> Молодцы вы у меня и с этим заданием справились, а сейчас продолжим, ищем задание №3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оведем звуковой анализ слова «Зима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колько всего звуков в слове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1-ый звук: согласный или гласный, твердый или мягкий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второй звук? («и», гласный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3-ий звук? («м», согласный, твердый или мягкий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4-ый звук? («а», гласный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колько всего гласных звуков, согласных звуков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 теперь разделим слово «зима» на слоги.</w:t>
      </w:r>
    </w:p>
    <w:p>
      <w:pPr>
        <w:pStyle w:val="Normal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- Молодцы ребята, вы справились и с третьим заданием, наверное, устали давайте немного отдохн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зминутка:</w:t>
      </w:r>
    </w:p>
    <w:p>
      <w:pPr>
        <w:pStyle w:val="Heading4"/>
        <w:rPr/>
      </w:pPr>
      <w:r>
        <w:rPr/>
        <w:t>Хомка, хомка, хомячок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Полосатенький бочок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Хомка раненько встает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Шейку моет, носик трет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Подметает хомка хатку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И выходит на зарядку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1,2,3,4,5,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 xml:space="preserve">Хомка хочет сильным стать.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</w:rPr>
      </w:pPr>
      <w:r>
        <w:rPr>
          <w:sz w:val="32"/>
        </w:rPr>
        <w:t>(повторить 2 раз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спитатель: -</w:t>
      </w:r>
      <w:r>
        <w:rPr>
          <w:sz w:val="32"/>
        </w:rPr>
        <w:t xml:space="preserve"> Вот немного отдохнули, а сейчас продолжим, ищем задание №4.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Ребята, посмотрите кто это? (Заяц) Но мне кажется, он заколдован, ой да у него и записка.</w:t>
      </w:r>
    </w:p>
    <w:p>
      <w:pPr>
        <w:pStyle w:val="Normal"/>
        <w:rPr>
          <w:sz w:val="32"/>
        </w:rPr>
      </w:pPr>
      <w:r>
        <w:rPr>
          <w:sz w:val="32"/>
        </w:rPr>
        <w:t>« Ребята, меня заколдовала Зима, и помочь мне можете только вы.</w:t>
      </w:r>
    </w:p>
    <w:p>
      <w:pPr>
        <w:pStyle w:val="Normal"/>
        <w:rPr>
          <w:sz w:val="32"/>
        </w:rPr>
      </w:pPr>
      <w:r>
        <w:rPr>
          <w:sz w:val="32"/>
        </w:rPr>
        <w:t>Составьте про меня предложения и чары колдовства будут сняты, и вы сможете взять ключ от замка, где спрятана Весн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ети садятся в круг и составляют предложения о зайчик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- Ну, вот мы и с этим заданием справились и ключ у нас, теперь мы можем   освободить Весну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ети подходят к замку и открывают его ключом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ходит Весна.</w:t>
      </w:r>
    </w:p>
    <w:p>
      <w:pPr>
        <w:pStyle w:val="Normal"/>
        <w:rPr/>
      </w:pPr>
      <w:r>
        <w:rPr>
          <w:b/>
          <w:bCs/>
          <w:sz w:val="32"/>
        </w:rPr>
        <w:t xml:space="preserve">Весна: </w:t>
      </w:r>
      <w:r>
        <w:rPr>
          <w:sz w:val="32"/>
        </w:rPr>
        <w:t xml:space="preserve">- Здравствуйте ребята! Спасибо большое, что вы меня освободили. Наверное, вам было очень трудно. А, какие же вы выполняли задания, чтобы меня спасти?  Молодцы, вы меня освободили, чары колдовства Зимы разбиты, и я вступаю в свои права. В благодарность за мое освобождение примите от меня угощение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95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5" w:leader="none"/>
      </w:tabs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95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7:00Z</dcterms:created>
  <dc:creator>VERY_FAST</dc:creator>
  <dc:description/>
  <cp:keywords/>
  <dc:language>en-US</dc:language>
  <cp:lastModifiedBy>Ольга Осадченко</cp:lastModifiedBy>
  <cp:lastPrinted>2005-03-20T19:52:00Z</cp:lastPrinted>
  <dcterms:modified xsi:type="dcterms:W3CDTF">2015-09-15T08:14:00Z</dcterms:modified>
  <cp:revision>6</cp:revision>
  <dc:subject/>
  <dc:title>                                                        </dc:title>
</cp:coreProperties>
</file>